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niversità di Sassa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gra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Italia 39/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100 Sassar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32" w:before="86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manifestazione di interesse per l'individuazione di operatori economici qualificati da invitare alla richiesta di offerta (RDO) su Sardegna CAT per il Servizio di valutazione esterna del progetto</w:t>
      </w:r>
      <w:r>
        <w:rPr>
          <w:rFonts w:cs="Arial" w:ascii="Arial" w:hAnsi="Arial"/>
          <w:i/>
          <w:iCs/>
          <w:sz w:val="22"/>
          <w:szCs w:val="22"/>
        </w:rPr>
        <w:t xml:space="preserve"> «Non Conventional WAter Re-use in Agriculture in MEditerranean countries A_B.4.1_0276 MENAWARA finanziato dal programma ENI CBC MED. </w:t>
      </w:r>
    </w:p>
    <w:p>
      <w:pPr>
        <w:pStyle w:val="Normal"/>
        <w:spacing w:lineRule="auto" w:line="232" w:before="86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P J88H19000160006 </w:t>
      </w:r>
    </w:p>
    <w:p>
      <w:pPr>
        <w:pStyle w:val="Normal"/>
        <w:spacing w:lineRule="auto" w:line="232" w:before="86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 Z953CB6345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Manifestazione d’interesse ad essere invitato alla RDO su Sardegna CAT per affidamento del servizio di valutazione esterna del progetto MENAWARA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en-US" w:eastAsia="en-US"/>
        </w:rPr>
      </w:pPr>
      <w:r>
        <w:rPr>
          <w:rFonts w:cs="Arial" w:ascii="Arial" w:hAnsi="Arial"/>
          <w:b/>
          <w:kern w:val="2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 essere invitato alla RDO di cui all’oggetto .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/>
      </w:pPr>
      <w:r>
        <w:rPr>
          <w:rFonts w:cs="Arial" w:ascii="Arial" w:hAnsi="Arial"/>
          <w:b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ei requisiti di ordine generale di cui agli artt. 94-95-96-97-98 del D.Lgs. 36/2023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 nella piattaforma Sardegna CA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ardegnacat.it/esop/ita-ras-host/public/web/login.jst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ver eseguito almeno 1 servizio similare come valutatore di progetti finanziati da programmi di cooperazione e ricerca dell’Unione Europea o Agenzie di cooperazione allo Sviluppo dei paesi membri dell’UE (ENI CBC-MED, HORIZON 2020, EUROPAID, INTERREG MED, PRIMA, LIFE, AICS, etc.), in particolare: 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890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ittent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escrizione servizio </w:t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i/>
          <w:iCs/>
          <w:lang w:val="it-IT"/>
        </w:rPr>
        <w:t xml:space="preserve">Firma digitale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rdegnacat.it/esop/ita-ras-host/public/web/login.j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21:00Z</dcterms:created>
  <dc:creator>Utente</dc:creator>
  <dc:description/>
  <cp:keywords/>
  <dc:language>en-US</dc:language>
  <cp:lastModifiedBy>RUGGIU Giovanni Maria</cp:lastModifiedBy>
  <cp:lastPrinted>2011-06-15T14:18:00Z</cp:lastPrinted>
  <dcterms:modified xsi:type="dcterms:W3CDTF">2023-10-04T11:41:00Z</dcterms:modified>
  <cp:revision>21</cp:revision>
  <dc:subject/>
  <dc:title>AVVALIMENTO DEI REQUISITI</dc:title>
</cp:coreProperties>
</file>