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Università di Sassa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grar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Italia 39/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100 Sassar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32" w:before="86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iso manifestazione di interesse per l'individuazione di operatori economici qualificati da invitare alla richiesta di offerta (RDO) su Sardegna CAT per il servizio di audit e certificazione delle spese nell’ambito del progetto </w:t>
      </w:r>
      <w:r>
        <w:rPr>
          <w:rFonts w:cs="Arial" w:ascii="Arial" w:hAnsi="Arial"/>
          <w:i/>
          <w:iCs/>
          <w:sz w:val="22"/>
          <w:szCs w:val="22"/>
        </w:rPr>
        <w:t xml:space="preserve">MEDWAYCAP “The MEDiterranean pathWAY for innovation CAPitalisation toward an urban-rural integrated development of non- conventional water resource- C_B.4.1_0042 MEDWAYCAP finanziato dal programma ENI CBC MED. </w:t>
      </w:r>
    </w:p>
    <w:p>
      <w:pPr>
        <w:pStyle w:val="Normal"/>
        <w:spacing w:lineRule="auto" w:line="232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P J89J20002870006</w:t>
      </w:r>
    </w:p>
    <w:p>
      <w:pPr>
        <w:pStyle w:val="NormaleWeb"/>
        <w:spacing w:before="0" w:after="28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IG Z903C525B8 </w:t>
      </w:r>
    </w:p>
    <w:p>
      <w:pPr>
        <w:pStyle w:val="Normal"/>
        <w:spacing w:lineRule="auto" w:line="232" w:before="86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Manifestazione d’interesse ad essere invitato alla RDO su Sardegna CAT per affidamento servizio auditing progetto MEDWAYCAP. 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/>
      </w:pPr>
      <w:r>
        <w:rPr>
          <w:rFonts w:cs="Arial" w:ascii="Arial" w:hAnsi="Arial"/>
          <w:lang w:val="en-US" w:eastAsia="en-US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EC …………………………………………… mail ……………………………………………………………………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20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 essere invitato alla RDO di cui all’oggetto . 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/>
      </w:pPr>
      <w:r>
        <w:rPr>
          <w:rFonts w:cs="Arial" w:ascii="Arial" w:hAnsi="Arial"/>
          <w:b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en-US" w:eastAsia="en-US"/>
        </w:rPr>
        <w:t>DICHIARA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i requisiti di ordine generale di cui agli artt. 94-95-96-97-98 del D.Lgs. 36/2023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scritto, da almeno tre anni, all'Albo dei Dottori Commercialisti e degli Esperti Contabili - Sezione A, o in alternativa, essere iscritto da non meno di 3 anni al Registro dei Revisori Legali di cui al decreto legislativo n. 39/2010 e ss.mm.ii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stato revocato per gravi inadempienze, negli ultimi 3 anni, dall'incarico di revisore dei conti/sindaco di società̀ ed Enti di diritto pubblico e/o privato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scritto nella piattaforma Sardegna CAT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sardegnacat.it/esop/ita-ras-host/public/web/login.js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 in una delle seguenti categorie: </w:t>
      </w: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 xml:space="preserve">AL42 Servizi di Certificazione e/o AL32AN Revisione dei Conti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ver eseguito almeno 1 servizio similare, in particolare:  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890"/>
      </w:tblGrid>
      <w:tr>
        <w:trPr>
          <w:trHeight w:val="24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mmittent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escrizione servizio </w:t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i/>
          <w:iCs/>
          <w:lang w:val="it-IT"/>
        </w:rPr>
        <w:t xml:space="preserve">Firma digitale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;Courier New" w:hAnsi="Courier;Courier New" w:cs="Courier;Courier New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;Courier New" w:hAnsi="Courier;Courier New" w:cs="Courier;Courier New"/>
      <w:sz w:val="24"/>
      <w:szCs w:val="24"/>
      <w:lang w:val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rdegnacat.it/esop/ita-ras-host/public/web/login.js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21:00Z</dcterms:created>
  <dc:creator>Utente</dc:creator>
  <dc:description/>
  <cp:keywords/>
  <dc:language>en-US</dc:language>
  <cp:lastModifiedBy>RUGGIU Giovanni Maria</cp:lastModifiedBy>
  <cp:lastPrinted>2011-06-15T14:18:00Z</cp:lastPrinted>
  <dcterms:modified xsi:type="dcterms:W3CDTF">2023-09-01T12:36:00Z</dcterms:modified>
  <cp:revision>19</cp:revision>
  <dc:subject/>
  <dc:title>AVVALIMENTO DEI REQUISITI</dc:title>
</cp:coreProperties>
</file>