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legato “A”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(in carta semplice)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Al Direttore Generale</w:t>
      </w:r>
    </w:p>
    <w:p>
      <w:pPr>
        <w:pStyle w:val="Normal"/>
        <w:spacing w:before="0" w:after="0"/>
        <w:ind w:right="58" w:hanging="0"/>
        <w:jc w:val="right"/>
        <w:rPr/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          </w:t>
      </w:r>
      <w:r>
        <w:rPr>
          <w:rFonts w:cs="Arial" w:ascii="Arial" w:hAnsi="Arial"/>
          <w:b/>
          <w:color w:val="000000"/>
          <w:sz w:val="20"/>
          <w:lang w:eastAsia="it-IT"/>
        </w:rPr>
        <w:t>Università degli Studi di Sassari</w:t>
      </w:r>
    </w:p>
    <w:p>
      <w:pPr>
        <w:pStyle w:val="Normal"/>
        <w:spacing w:before="0" w:after="0"/>
        <w:ind w:right="58" w:hanging="0"/>
        <w:jc w:val="right"/>
        <w:rPr>
          <w:rFonts w:ascii="Arial" w:hAnsi="Arial" w:cs="Arial"/>
          <w:b/>
          <w:b/>
          <w:color w:val="000000"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>Piazza Università n. 21</w:t>
      </w:r>
    </w:p>
    <w:p>
      <w:pPr>
        <w:pStyle w:val="Normal"/>
        <w:spacing w:before="0" w:after="0"/>
        <w:ind w:right="58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0"/>
          <w:lang w:eastAsia="it-IT"/>
        </w:rPr>
        <w:t>07100 – SASSARI</w:t>
      </w:r>
    </w:p>
    <w:p>
      <w:pPr>
        <w:pStyle w:val="Normal"/>
        <w:spacing w:before="0" w:after="0"/>
        <w:ind w:right="3" w:hanging="0"/>
        <w:jc w:val="right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spacing w:before="0" w:after="91"/>
        <w:rPr>
          <w:rFonts w:cs="Calibri"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sz w:val="1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565" w:hanging="0"/>
        <w:jc w:val="both"/>
        <w:rPr>
          <w:b/>
          <w:b/>
          <w:caps/>
        </w:rPr>
      </w:pPr>
      <w:r>
        <w:rPr>
          <w:b/>
          <w:caps/>
        </w:rPr>
        <w:t xml:space="preserve">Domanda di partecipazione alla selezione pubblica PER LA PREDISPOSIZIONE DI UNA GRADUATORIA DI STUDENTI PER ATTIVITÀ DI TUTORATO PER LA REALIZZAZIONE DI AZIONI DI ORIENTAMENTO E DI POTENZIAMENTO DEI SERVIZI AGLI STUDENTI IN MOBILITÀ INTERNAZIONALE PER CREDITI IN INGRESSO E IN USCITA E PER GLI STUDENTI INTERNAZIONALI IN MOBILITÀ PER TITOLI PRESSO I DIPARTIMENTI DELL’UNIVERSITÀ DEGLI STUDI DI SASSARI – Bando erasmus ambassador 2022- </w:t>
      </w:r>
    </w:p>
    <w:p>
      <w:pPr>
        <w:pStyle w:val="Normal"/>
        <w:autoSpaceDE w:val="false"/>
        <w:spacing w:lineRule="auto" w:line="2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 nato/a  a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(prov. di ____) il ______________ e residente in _______________________________ (prov. di ____)</w:t>
      </w:r>
    </w:p>
    <w:p>
      <w:pPr>
        <w:pStyle w:val="Normal"/>
        <w:spacing w:lineRule="auto" w:line="360" w:before="0" w:after="120"/>
        <w:jc w:val="both"/>
        <w:rPr/>
      </w:pPr>
      <w:r>
        <w:rPr/>
        <w:t>Via ___________________________ n.____ cap. _______ Codice Fiscale 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chiede di essere ammesso/a a partecipare alla selezione pubblica per titoli e colloquio per lo svolgimento di attività di orientamento e potenziamento dei servizi agli studenti in mobilità internazionale per crediti in ingresso e in uscita e per gli studenti internazionali in mobilità presso i dipartimenti dell’Università degli Studi di Sassari, in qualità di tutor Ambassador</w:t>
      </w:r>
    </w:p>
    <w:p>
      <w:pPr>
        <w:pStyle w:val="Normal"/>
        <w:spacing w:before="0" w:after="120"/>
        <w:jc w:val="center"/>
        <w:rPr/>
      </w:pPr>
      <w:r>
        <w:rPr>
          <w:b/>
        </w:rPr>
        <w:t>a tal fine dichiara, sotto la propria responsabilità:</w:t>
      </w:r>
    </w:p>
    <w:p>
      <w:pPr>
        <w:pStyle w:val="Normal"/>
        <w:spacing w:before="0" w:after="120"/>
        <w:jc w:val="both"/>
        <w:rPr/>
      </w:pPr>
      <w:r>
        <w:rPr/>
        <w:t>a) di essere cittadino italiano (o di uno degli stati membri della comunità Europea)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>b) di non aver mai riportato condanne penali e di non avere procedimenti penali in cors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c) di godere dei diritti civili e politici (se cittadino di stato membro dell’Unione Europea anche nello stato di </w:t>
      </w:r>
    </w:p>
    <w:p>
      <w:pPr>
        <w:pStyle w:val="Normal"/>
        <w:spacing w:before="0" w:after="120"/>
        <w:jc w:val="both"/>
        <w:rPr/>
      </w:pPr>
      <w:r>
        <w:rPr/>
        <w:t>appartenenza);</w:t>
      </w:r>
    </w:p>
    <w:p>
      <w:pPr>
        <w:pStyle w:val="Normal"/>
        <w:spacing w:lineRule="auto" w:line="360" w:before="0" w:after="120"/>
        <w:jc w:val="both"/>
        <w:rPr/>
      </w:pPr>
      <w:r>
        <w:rPr/>
        <w:t>d) di possedere idoneità fisica all’impiego;</w:t>
      </w:r>
    </w:p>
    <w:p>
      <w:pPr>
        <w:pStyle w:val="Normal"/>
        <w:spacing w:lineRule="auto" w:line="360" w:before="0" w:after="120"/>
        <w:jc w:val="both"/>
        <w:rPr/>
      </w:pPr>
      <w:r>
        <w:rPr/>
        <w:t>e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pacing w:lineRule="auto" w:line="360" w:before="0" w:after="120"/>
        <w:jc w:val="both"/>
        <w:rPr/>
      </w:pPr>
      <w:r>
        <w:rPr/>
        <w:t>f) di avere adeguata conoscenza della lingua italiana (solo per i cittadini membri dell’unione europea o di un Paese terzo);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di essere in possesso dei seguenti requisiti di cui all’art. 2 del bando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essere iscritto presso il Dipartimento di _______________________ dell’Università degli Studi di Sassari,  corso di Studi (specificare se Triennale o Magistrale):  _____________________________________ _______________________________________________________________________________________ anno di immatricolazione _______________________ n. matricola________________________ sessione di laurea previst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hanging="0"/>
        <w:jc w:val="both"/>
        <w:rPr/>
      </w:pPr>
      <w:r>
        <w:rPr/>
        <w:t>di aver conseguito presso il corso di studi nel quale si risulta iscritti al momento della scadenza del bando n. ____ ___cfu;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/>
        <w:t>che non beneficerà di stipendi o retribuzioni derivanti da attività lavorative a tempo indeterminato o determinato per un periodo superiore ai 6 mesi nell’arco dell’anno di svolgimento del tutorat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67" w:hanging="567"/>
        <w:jc w:val="both"/>
        <w:rPr/>
      </w:pPr>
      <w:r>
        <w:rPr/>
        <w:t>che non sarà impegnato nello svolgimento di altre collaborazioni studentesche a tempo parziale presso le strutture dell’Ateneo nell’arco dell’anno di svolgimento del tutorato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 essere in possesso dei seguenti requisiti di cui alla lettera a) e b) dell’art. 2 del ban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possedere il seguente livello di competenza linguistica nella </w:t>
      </w:r>
      <w:r>
        <w:rPr>
          <w:u w:val="single"/>
        </w:rPr>
        <w:t>lingua inglese</w:t>
      </w:r>
      <w:r>
        <w:rPr/>
        <w:t>: ______, comprovato con certificazione linguistica rilasciata, entro i due anni precedenti alla data di scadenza del bando, dal _____________________ (indicare l’ente) in data _____________, e allegata alla presente candidatura in originale/in copia conforme all’originale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aver sostenuto con esito positivo il test linguistico di </w:t>
      </w:r>
      <w:r>
        <w:rPr>
          <w:u w:val="single"/>
        </w:rPr>
        <w:t xml:space="preserve">lingua inglese, </w:t>
      </w:r>
      <w:r>
        <w:rPr/>
        <w:t xml:space="preserve">livello conseguito: </w:t>
      </w:r>
      <w:r>
        <w:rPr>
          <w:u w:val="single"/>
        </w:rPr>
        <w:t xml:space="preserve">              </w:t>
      </w:r>
      <w:r>
        <w:rPr/>
        <w:t xml:space="preserve"> presso il Centro Linguistico di Ateneo in data: _____________  ;</w:t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/>
        <w:t xml:space="preserve">di impegnarsi a sostenere i test di verifica delle competenze linguistiche di cui all’art. 2 del bando per la </w:t>
      </w:r>
      <w:r>
        <w:rPr>
          <w:u w:val="single"/>
        </w:rPr>
        <w:t>lingua inglese;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possedere il seguente livello di competenza linguistica nella lingua spagnola /francese/ tedesca (barrare la lingua prescelta): ______ , comprovato con certificazione linguistica rilasciata, entro i due anni precedenti alla data di scadenza del bando, dal __________________ (indicare l’ente) in data _____________, e allegata alla presente candidatura in originale/in copia conforme all’originale;</w:t>
      </w:r>
    </w:p>
    <w:p>
      <w:pPr>
        <w:pStyle w:val="Corpodeltesto3"/>
        <w:spacing w:lineRule="auto" w:line="360" w:before="0" w:after="0"/>
        <w:ind w:left="-7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sostenuto con esito positivo il test linguistico di lingua spagnola, francese, tedesca,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barrare la lingua prescelta), livello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seguito: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esso il Centro Linguistico di Ateneo in data: _________;   </w:t>
      </w:r>
    </w:p>
    <w:p>
      <w:pPr>
        <w:pStyle w:val="Corpodeltesto3"/>
        <w:spacing w:lineRule="auto" w:line="360" w:before="0" w:after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ppure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i impegnarsi a sostenere i test di verifica delle competenze linguistiche di lingua spagnola, francese, tedesca (barrare la lingua prescelta), cui all’art. 2 del bando; </w:t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requisito di accesso relativo allo svolgimento di una mobilità Erasmus a fini di studio (SMS), avendo svolto un periodo di mobilità presso l’Università di ____________________________ (Paese _______________),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nell’ambito del Programma Erasmus SMS 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xx/xxxx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rpodeltesto3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ssedere il titolo relativo allo svolgimento di una mobilità ulteriore rispetto alla mobilità Erasmus a fini di studio (SMS) valida come requisito di accesso, avendo svolto, nel corso dell’a.a.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n periodo di mobilità presso l’Università di _________________ (Paese ___________) d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l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xx/xx/xxxx</w:t>
      </w:r>
      <w:r>
        <w:rPr>
          <w:rFonts w:eastAsia="Calibri" w:cs="Calibri" w:ascii="Calibri" w:hAnsi="Calibri"/>
          <w:sz w:val="22"/>
          <w:szCs w:val="22"/>
          <w:lang w:eastAsia="en-US"/>
        </w:rPr>
        <w:t>, nell’ambito del Programma:</w:t>
      </w:r>
    </w:p>
    <w:p>
      <w:pPr>
        <w:pStyle w:val="Corpodeltesto3"/>
        <w:spacing w:lineRule="auto" w:line="360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21590</wp:posOffset>
                </wp:positionV>
                <wp:extent cx="1238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1.7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Erasmus Traineeship</w:t>
      </w:r>
    </w:p>
    <w:p>
      <w:pPr>
        <w:pStyle w:val="Paragrafoelenco"/>
        <w:spacing w:lineRule="auto" w:line="360" w:before="0" w:after="120"/>
        <w:ind w:left="28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25400</wp:posOffset>
                </wp:positionV>
                <wp:extent cx="1238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5pt;margin-top:2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/>
        <w:t>Programma Ulisse.</w:t>
      </w:r>
    </w:p>
    <w:p>
      <w:pPr>
        <w:pStyle w:val="Paragrafoelenco"/>
        <w:spacing w:lineRule="auto" w:line="360" w:before="0" w:after="1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/>
      </w:pPr>
      <w:r>
        <w:rPr/>
        <w:t xml:space="preserve">Il/La sottoscritto/a dichiara di eleggere il proprio domicilio ai fini della procedura comparativa in via _________________________ n°______ città ___________________ cap ________ tel ________________ email  di accesso Microsoft Teams ____________________________________________________________  </w:t>
      </w:r>
    </w:p>
    <w:p>
      <w:pPr>
        <w:pStyle w:val="Normal"/>
        <w:spacing w:lineRule="auto" w:line="360" w:before="0" w:after="120"/>
        <w:jc w:val="both"/>
        <w:rPr/>
      </w:pPr>
      <w:r>
        <w:rPr/>
        <w:t>e si impegna a comunicare tempestivamente eventuali variazioni di indirizz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dichiara, sotto la sua personale responsabilità, che quanto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allega alla presente domanda: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;</w:t>
      </w:r>
    </w:p>
    <w:p>
      <w:pPr>
        <w:pStyle w:val="Normal"/>
        <w:spacing w:lineRule="auto" w:line="360" w:before="0" w:after="120"/>
        <w:jc w:val="both"/>
        <w:rPr/>
      </w:pPr>
      <w:r>
        <w:rPr/>
        <w:t>Data      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di aver ricevuto l’Informativa sul trattamento dei dati personali, ai sensi dell’art. 13 del decreto legislativo n.196/2003 e successive modifiche e adattamenti (D</w:t>
      </w:r>
      <w:r>
        <w:rPr/>
        <w:t>.lgs. del 10 ottobre 2018, n. 101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ata 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Firma   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73A890t00">
    <w:altName w:val="Cambri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ovvero di essere equiparato ai cittadini dello stato in quanto italiano non appartenente alla Repubblic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Cambria" w:hAnsi="TTE173A890t00;Cambria" w:eastAsia="Times New Roman" w:cs="TTE173A890t00;Cambri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1:00Z</dcterms:created>
  <dc:creator>utente</dc:creator>
  <dc:description/>
  <cp:keywords/>
  <dc:language>en-US</dc:language>
  <cp:lastModifiedBy>Anna Laura CARBONI</cp:lastModifiedBy>
  <cp:lastPrinted>2013-09-03T13:32:00Z</cp:lastPrinted>
  <dcterms:modified xsi:type="dcterms:W3CDTF">2022-01-14T11:49:00Z</dcterms:modified>
  <cp:revision>7</cp:revision>
  <dc:subject/>
  <dc:title/>
</cp:coreProperties>
</file>