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Lucida Grande;Segoe UI" w:hAnsi="Lucida Grande;Segoe UI" w:eastAsia="ヒラギノ角ゴ Pro W3" w:cs="ヒラギノ角ゴ Pro W3"/>
          <w:color w:val="000000"/>
          <w:lang w:eastAsia="it-IT"/>
          <w:del w:id="1" w:author="DiSBEG UNISS" w:date="2012-06-11T11:45:00Z"/>
        </w:rPr>
      </w:pPr>
      <w:del w:id="0" w:author="DiSBEG UNISS" w:date="2012-06-11T11:45:00Z">
        <w:r>
          <w:rPr>
            <w:rFonts w:eastAsia="ヒラギノ角ゴ Pro W3" w:cs="ヒラギノ角ゴ Pro W3" w:ascii="Lucida Grande;Segoe UI" w:hAnsi="Lucida Grande;Segoe UI"/>
            <w:color w:val="000000"/>
            <w:lang w:eastAsia="it-IT"/>
          </w:rPr>
        </w:r>
      </w:del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A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odello della domand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in carta semplice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l Sig. Direttore/Dirige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07100 - SASSARI -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................................................ nato/a a............................ (prov. di.......) il.................................e residente in...........................……....................(prov. di .......) via................................................ n. ……. Cap.……………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dice Fiscale………………………..……………………………………………………………………………..</w:t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b/>
          <w:lang w:eastAsia="it-IT"/>
        </w:rPr>
        <w:t xml:space="preserve"> </w:t>
      </w:r>
      <w:r>
        <w:rPr>
          <w:rFonts w:eastAsia="Times New Roman"/>
          <w:b/>
          <w:lang w:eastAsia="it-IT"/>
        </w:rPr>
        <w:t xml:space="preserve">di essere ammesso a partecipare al Bando di selezione per l’attribuzione di n. 1 borsa  di studio nell’ambito del progetto </w:t>
      </w:r>
      <w:r>
        <w:rPr>
          <w:rFonts w:eastAsia="ヒラギノ角ゴ Pro W3"/>
          <w:b/>
          <w:color w:val="000000"/>
          <w:lang w:eastAsia="it-IT"/>
        </w:rPr>
        <w:t>“                                                                                                                        ”</w:t>
      </w:r>
      <w:r>
        <w:rPr>
          <w:rFonts w:eastAsia="Times New Roman"/>
          <w:b/>
          <w:lang w:eastAsia="it-IT"/>
        </w:rPr>
        <w:t>, bandito con Decreto n.               - Prot.           del            /        /2020 del Direttore del Dipartiment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A tal fine dichiara, sotto la propria responsabilità: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) di essere in possesso del seguente titolo di studio previsto all’art. 2 dell’avviso di procedura comparativa    …………………… conseguito presso …..………………………..…… in data ……………. con l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otazione di ……………………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) di non svolgere alcuna attività professionale e di non ricoprire alcun impiego pubblico o privat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f) di possedere idoneità fisica all’impiego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g) di trovarsi nella seguente condizione nei riguardi degli obblighi militari: ...............................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h) di aver prestato servizio presso pubbliche amministrazioni (o di essere in servizio) e le cause di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risoluzione dei rapporti di impiego:…………………………………………………….…………………………………………..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) di non essere stato destituito né dichiarato decaduto da altro impiego statale per averlo conseguito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mediante produzione di documenti falsi o viziati da invalidità non sanabile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) di avere adeguata conoscenza della lingua italiana (solo per i cittadini membri dell’unione europe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m) di avere conoscenza dei principali strumenti informatici (elaborazione testi, foglio elettronico, banche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dati, internet, posta elettronica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) di avere conoscenza della lingua …………………………(qualora previsto nell’art. 3 dell’avviso)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o) di possedere i seguenti titoli indicati nell’articolo 3 dell’avviso……………………………………………....;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Times New Roman"/>
          <w:b/>
          <w:lang w:eastAsia="it-IT"/>
        </w:rPr>
        <w:t>p) di non avere alcun grado di parentela o di affinità, fino al quarto grado compreso, con un professore afferente al Dipartimento di Scienze Biomediche, con il Rettore, con il Direttore Generale o con un componente del Consiglio di Amministrazione dell’Ateneo di Sassari (art.</w:t>
      </w:r>
      <w:r>
        <w:rPr>
          <w:rFonts w:eastAsia="SimSun;宋体"/>
          <w:kern w:val="2"/>
          <w:lang w:eastAsia="hi-IN" w:bidi="hi-IN"/>
        </w:rPr>
        <w:t xml:space="preserve"> 18, comma 1, punto c della Legge 240/2010)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q) di eleggere il proprio domicilio ai fini della procedura comparativa in via …………………….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°……. città…………………………... c.a.p ………….. tel .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si impegna a comunicare tempestivamente eventuali variazioni di indirizz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dichiara, sotto la sua personale responsabilità, che quanto su affermato corrisponde 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verità e si obbliga a comprovarlo mediante la presentazione dei prescritti documenti nei termini e con le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modalità stabilite nel band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 allega alla presente domanda: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ata 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(firma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1) ovvero di essere equiparato ai cittadini dello stato in quanto italiano non appartenente alla Repubblica.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(2) 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  <w:r>
        <w:br w:type="page"/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Cs/>
          <w:lang w:eastAsia="it-IT"/>
        </w:rPr>
      </w:pPr>
      <w:r>
        <w:rPr>
          <w:rFonts w:eastAsia="Times New Roman"/>
          <w:bCs/>
          <w:lang w:eastAsia="it-IT"/>
        </w:rPr>
        <w:t>Allegato “B”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I CERTIFICAZION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6 D.P.R. 445/00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ZIONI SOSTITUTIVE DELL'ATTO DI NOTORIETA'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(art. 47 D.P.R. 445/00 )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sottoscritto/a: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cognome…………………………….………nome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nato/a a ……………………………….………………….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prov.….………………..il………..…………………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residente a……………………….…...prov……….indirizzo…………….……………..……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.a.p….……...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dice fiscale………………………...…... telefono:………………………email…………………………..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consapevole delle sanzioni penali previste dall'art. 76 del D.P.R. 445/00 per le ipotesi di falsità in atti e dichiarazioni mendaci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DICHIARA</w:t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Luogo e data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  <w:t>Il/La dichiarante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lang w:eastAsia="it-IT"/>
        </w:rPr>
        <w:t>__________________________</w:t>
      </w:r>
    </w:p>
    <w:p>
      <w:pPr>
        <w:pStyle w:val="Normal"/>
        <w:autoSpaceDE w:val="false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Normal"/>
        <w:autoSpaceDE w:val="false"/>
        <w:spacing w:before="0" w:after="16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ucida Grande">
    <w:altName w:val="Segoe U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ATA">
    <w:name w:val="DATA"/>
    <w:basedOn w:val="TESTOBASE"/>
    <w:qFormat/>
    <w:pPr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5:47:00Z</dcterms:created>
  <dc:creator>Caterina Serra</dc:creator>
  <dc:description/>
  <cp:keywords/>
  <dc:language>en-US</dc:language>
  <cp:lastModifiedBy>Utente</cp:lastModifiedBy>
  <dcterms:modified xsi:type="dcterms:W3CDTF">2020-01-20T15:49:00Z</dcterms:modified>
  <cp:revision>3</cp:revision>
  <dc:subject/>
  <dc:title/>
</cp:coreProperties>
</file>