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3 tutor per attività tutoriali integrative presso il Dipartimento di Scienze economiche e aziendali, della durata di n. 40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23/2024 al ………. anno del corso di Laurea magistrale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 xml:space="preserve">di essersi laureato presso il Dipartimento di Scienze economiche e aziendali nel corso di laurea triennale in …………….….……. in data ……………. con la votazione di …../110;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i Facoltà o corso di laurea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i altre collaborazioni studentesche e altre tipologie di tutorato a tempo parziale svolte o da svolgersi durante l’anno accademico 2023/2024 presso l’Ateneo.</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autocertificazione di laurea triennale con gli esami sostenuti (scaricabile dal proprio Self-studenti);</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durante il corso di laurea magistrale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23/2024 al corso di laurea magistrale in _______________________________ e di aver sostenuto - fino al 15 maggio 2023 - i seguenti esami con relativi voti:</w:t>
      </w:r>
    </w:p>
    <w:p>
      <w:pPr>
        <w:pStyle w:val="Normal"/>
        <w:autoSpaceDE w:val="false"/>
        <w:ind w:right="9" w:hanging="0"/>
        <w:rPr>
          <w:sz w:val="24"/>
          <w:szCs w:val="24"/>
        </w:rPr>
      </w:pPr>
      <w:r>
        <w:rPr>
          <w:sz w:val="24"/>
          <w:szCs w:val="24"/>
        </w:rPr>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7145</wp:posOffset>
                </wp:positionV>
                <wp:extent cx="6248400" cy="5878830"/>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5878830"/>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492pt;height:462.9pt;mso-wrap-distance-left:0pt;mso-wrap-distance-right:7.05pt;mso-wrap-distance-top:0pt;mso-wrap-distance-bottom:0pt;margin-top:-1.3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Nome, e, se pertinente, altri nomi</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Giorno, mese, anno</w:t>
            </w:r>
            <w:r>
              <w:rPr>
                <w:rFonts w:cs="Arial Narrow" w:ascii="Arial Narrow" w:hAnsi="Arial Narrow"/>
                <w:smallCaps/>
                <w:lang w:val="it-IT"/>
              </w:rPr>
              <w: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Iniziare con le informazioni più recenti ed elencare separatamente ciascun impiego pertinente ricopert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iziare con le informazioni più recenti ed elencare separatamente ciascun corso pertinente frequentato con success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madrelingua]</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lingua]</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che in relazione alla procedura di selezione bandita con D.D. </w:t>
      </w:r>
      <w:r>
        <w:rPr>
          <w:bCs/>
          <w:sz w:val="21"/>
          <w:szCs w:val="21"/>
        </w:rPr>
        <w:t xml:space="preserve">Rep. n. 77/2023 del 03/05/2023 Prot. n. 586 </w:t>
      </w:r>
      <w:r>
        <w:rPr>
          <w:sz w:val="21"/>
          <w:szCs w:val="21"/>
        </w:rPr>
        <w:t xml:space="preserve">nulla osta alla stipulazione del contratto di Tutor in quanto non sussistono situazioni, anche potenziali, di conflitto di interesse ai sensi della normativa vigente ed ai sensi dell’art. 8 del Codice Etico dell’Università degli studi di Sassari </w:t>
      </w:r>
    </w:p>
    <w:p>
      <w:pPr>
        <w:pStyle w:val="Normal"/>
        <w:widowControl w:val="false"/>
        <w:jc w:val="both"/>
        <w:rPr>
          <w:sz w:val="21"/>
          <w:szCs w:val="21"/>
        </w:rPr>
      </w:pPr>
      <w:r>
        <w:rPr>
          <w:sz w:val="21"/>
          <w:szCs w:val="21"/>
        </w:rPr>
        <w:t xml:space="preserve"> </w:t>
      </w:r>
    </w:p>
    <w:p>
      <w:pPr>
        <w:pStyle w:val="Normal"/>
        <w:widowControl w:val="false"/>
        <w:jc w:val="both"/>
        <w:rPr/>
      </w:pPr>
      <w:r>
        <w:rPr>
          <w:sz w:val="21"/>
          <w:szCs w:val="21"/>
        </w:rPr>
        <w:t>Il sottoscritto dichiara (</w:t>
      </w:r>
      <w:r>
        <w:rPr>
          <w:i/>
          <w:sz w:val="21"/>
          <w:szCs w:val="21"/>
        </w:rPr>
        <w:t>barrare l’opzione da escludere</w:t>
      </w:r>
      <w:r>
        <w:rPr>
          <w:sz w:val="21"/>
          <w:szCs w:val="21"/>
        </w:rPr>
        <w:t>):</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3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BANDITA CON D.D. Rep. n. 77/2023 del 03/05/2023 Prot. n. 586</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3 contratti per lo svolgimento di attività tut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3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Tratteremo i suoi dati per le finalità connesse alla procedura </w:t>
            </w:r>
            <w:r>
              <w:rPr>
                <w:rFonts w:cs="Garamond" w:ascii="Garamond" w:hAnsi="Garamond"/>
                <w:b/>
                <w:sz w:val="22"/>
                <w:szCs w:val="22"/>
              </w:rPr>
              <w:t>di selezione per l’attribuzione di n. 3 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di selezione per l’attribuzione di n. 3</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ai sensi e per gli effetti dell’art. 7 e ss. del Regolamento (UE) 2016/679, con la sottoscrizione del presente modulo, al trattamento dei dati personali secondo le modalità e nei limiti di cui all’informativa allegata al bando Prot. n. 586 Rep. n. 77/2023 del 03/05/2023.</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3:00Z</dcterms:created>
  <dc:creator>--</dc:creator>
  <dc:description/>
  <cp:keywords/>
  <dc:language>en-US</dc:language>
  <cp:lastModifiedBy>Silvia Giovanna SOTGIU</cp:lastModifiedBy>
  <cp:lastPrinted>2019-09-09T16:07:00Z</cp:lastPrinted>
  <dcterms:modified xsi:type="dcterms:W3CDTF">2023-05-03T15:20:00Z</dcterms:modified>
  <cp:revision>25</cp:revision>
  <dc:subject/>
  <dc:title>Studenti-tutor per attività tutoriali integrative presso la Facoltà di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A09C5BF5D4A4EA9175334745061AD</vt:lpwstr>
  </property>
  <property fmtid="{D5CDD505-2E9C-101B-9397-08002B2CF9AE}" pid="3" name="GrammarlyDocumentId">
    <vt:lpwstr>e278342e465de463c43f78fedc421be3d8639b7fce9f4cd9f0d120a7b339c2a1</vt:lpwstr>
  </property>
</Properties>
</file>