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SCHEDA TECN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_______ nato a 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|_|_/_|_/_|_| C.F. |_|_|_|_|_|_|_|_|_|_|_|_|_|_|_|_| e residente a ______________________ prov. |_|_| cap |_|_|_|_|_| via _____________________________ in qualità di ____________________________ (eventualmente) giusta procura generale / speciale n. _____ del |_|_/_|_/_|_| autorizzato a rappresentare legalmente l’impresa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sede legale in ____________________________________________ prov. |_|_| cap |_|_|_|_|_| via _____________________________ PEC _________________________________________ Partita I.V.A. n. |_|_|_|_|_|_|_|_|_|_|_| C.F. |_|_|_|_|_|_|_|_|_|_|_|_|_|_|_|_|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831"/>
        <w:gridCol w:w="2487"/>
        <w:gridCol w:w="1765"/>
        <w:gridCol w:w="3222"/>
      </w:tblGrid>
      <w:tr>
        <w:trPr>
          <w:trHeight w:val="37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mallCaps/>
                <w:color w:val="000000"/>
                <w:sz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</w:rPr>
              <w:t>n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mallCaps/>
                <w:color w:val="000000"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ELEMENT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mallCaps/>
                <w:color w:val="000000"/>
                <w:sz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</w:rPr>
              <w:t>sub-criteri di valutazio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color w:val="000000"/>
                <w:sz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</w:rPr>
              <w:t>offerta</w:t>
            </w:r>
          </w:p>
        </w:tc>
      </w:tr>
      <w:tr>
        <w:trPr>
          <w:trHeight w:val="13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hi di esecuzione del servizio cassa (riferimento art. 8 capitolato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 </w:t>
            </w:r>
            <w:r>
              <w:rPr>
                <w:rFonts w:cs="Calibri" w:ascii="Calibri" w:hAnsi="Calibri"/>
                <w:sz w:val="20"/>
              </w:rPr>
              <w:t>l’offerta sarà valutata sulla base dell’apertura di un numero superiore di agenzie / filiali rispetto a quelle indicate nell’art. 8 del  capitolo, con i medesimi serviz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o agenzie filiali offerte in aggiun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</w:t>
            </w:r>
          </w:p>
        </w:tc>
      </w:tr>
      <w:tr>
        <w:trPr>
          <w:trHeight w:val="39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azioni ATM/Bancomat e postazioni multimediali (riferimento art 9 capitolato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1</w:t>
            </w:r>
            <w:r>
              <w:rPr>
                <w:rFonts w:cs="Calibri" w:ascii="Calibri" w:hAnsi="Calibri"/>
                <w:sz w:val="20"/>
              </w:rPr>
              <w:t xml:space="preserve"> Postazioni ATM/Bancomat. Disponibilità di installare presso altri luoghi di insediamento universitario postazioni ATM/Bancomat aggiuntive rispetto rispetto numero minimo (n 2) e di luoghi di ubicazione indicati nell’art 9 del capitola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Numero Postazioni ATM offerte in aggiun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</w:t>
            </w:r>
          </w:p>
        </w:tc>
      </w:tr>
      <w:tr>
        <w:trPr>
          <w:trHeight w:val="48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2</w:t>
            </w:r>
            <w:r>
              <w:rPr>
                <w:rFonts w:cs="Calibri" w:ascii="Calibri" w:hAnsi="Calibri"/>
                <w:sz w:val="20"/>
              </w:rPr>
              <w:t xml:space="preserve"> Postazioni multimediali e interattive allestite e funzionanti presso l’Ateneo, di cui una presso la Segreteria studenti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o Postazioni multimediali offer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icipazioni e Fidejussioni (riferimento art 23 del Capitolato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1</w:t>
            </w:r>
            <w:r>
              <w:rPr>
                <w:rFonts w:cs="Calibri" w:ascii="Calibri" w:hAnsi="Calibri"/>
                <w:sz w:val="20"/>
              </w:rPr>
              <w:t xml:space="preserve"> Il concorrente dovrà presentare un’offerta indicando lo spread positivo rispetto al tasso Euribor 3 mesi, base 365 giorni, media mese precedente, vigente tempo per tempo, con riferimento mensile così come rilevato dal Sole 24Ore (EURIBOR 3 mesi + spread = tasso). Indicare lo spread in punti base. Senza applicazioni di massimo scoperto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read Tasso percentu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*obbligatoriamente valorizzato</w:t>
            </w:r>
          </w:p>
        </w:tc>
      </w:tr>
      <w:tr>
        <w:trPr>
          <w:trHeight w:val="134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2</w:t>
            </w:r>
            <w:r>
              <w:rPr>
                <w:rFonts w:cs="Calibri" w:ascii="Calibri" w:hAnsi="Calibri"/>
                <w:sz w:val="20"/>
              </w:rPr>
              <w:t xml:space="preserve"> L’offerente deve presentare un’offerta relativa al tasso di commissione applicato per eventuali fidejussioni richieste dall’Ateneo 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sso percentuale commiss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*obbligatoriamente valorizzato</w:t>
            </w:r>
          </w:p>
        </w:tc>
      </w:tr>
      <w:tr>
        <w:trPr>
          <w:trHeight w:val="110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utui (riferimento art 24 del capitolato)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1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mutui tasso fisso</w:t>
            </w:r>
            <w:r>
              <w:rPr>
                <w:rFonts w:cs="Calibri" w:ascii="Calibri" w:hAnsi="Calibri"/>
                <w:sz w:val="20"/>
              </w:rPr>
              <w:t>. Il tasso di interesse fisso sui mutui di durata massimo ventennale a favore dell’Ateneo dovrà essere dichiarato sotto forma di spread positivo rispetto all’Eurirs a 20 anni rilevato come valore medio del mese precedente, vigente tempo per tempo, come rilevato dal Sole 24Ore (EURIRS + spread = tasso)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pread Tasso percentu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*obbligatoriamente valorizzato</w:t>
            </w:r>
          </w:p>
        </w:tc>
      </w:tr>
      <w:tr>
        <w:trPr>
          <w:trHeight w:val="11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.2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Mutui a tasso variabile</w:t>
            </w:r>
            <w:r>
              <w:rPr>
                <w:rFonts w:cs="Calibri" w:ascii="Calibri" w:hAnsi="Calibri"/>
                <w:sz w:val="20"/>
              </w:rPr>
              <w:t xml:space="preserve"> Il tasso di interesse variabile sui mutui di durata massimo ventennale a favore dell’Ateneo dovrà essere dichiarato sotto forma di spread positivo rispetto all’Euribor a sei mesi, base 365 gg, rilevato come valore medio del mese precedente, vigente tempo per tempo, con riferimento mensile e come rilevato dal Sole 24Ore (EURIBOR 6 mesi + spread = tasso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Spread Tasso percentu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*obbligatoriamente valorizzato</w:t>
            </w:r>
          </w:p>
        </w:tc>
      </w:tr>
      <w:tr>
        <w:trPr>
          <w:trHeight w:val="160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Servizi per gli studenti </w:t>
            </w:r>
            <w:r>
              <w:rPr>
                <w:rFonts w:cs="Calibri" w:ascii="Calibri" w:hAnsi="Calibri"/>
                <w:sz w:val="20"/>
              </w:rPr>
              <w:t>(riferimento. art. 27 Capitolato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5.1. carte con IBAN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Il concorrente dovrà presentare un’offerta relativa al costo per l’utilizzo della carta che sarà a carico degli studenti, ad eccezione delle seguenti operazioni che dovranno essere gratuite: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prelievi effettuati presso gli sportelli e gli ATM dell’Istituto cassiere;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rinnovo periodico della tessera sino a che il titolare è studente dell’Atene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1.a</w:t>
            </w:r>
            <w:r>
              <w:rPr>
                <w:rFonts w:cs="Calibri" w:ascii="Calibri" w:hAnsi="Calibri"/>
                <w:sz w:val="20"/>
              </w:rPr>
              <w:t>- costo prelievi effettuati su ATM altre banche 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sto prelievo in € richies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*obbligatoriamente valorizzato</w:t>
            </w:r>
          </w:p>
        </w:tc>
      </w:tr>
      <w:tr>
        <w:trPr>
          <w:trHeight w:val="191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1.b</w:t>
            </w:r>
            <w:r>
              <w:rPr>
                <w:rFonts w:cs="Calibri" w:ascii="Calibri" w:hAnsi="Calibri"/>
                <w:sz w:val="20"/>
              </w:rPr>
              <w:t>.- costo della ricarica*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osto ricarica in € richies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*obbligatoriamente valorizzato</w:t>
            </w:r>
          </w:p>
        </w:tc>
      </w:tr>
      <w:tr>
        <w:trPr>
          <w:trHeight w:val="191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.1.c – </w:t>
            </w:r>
            <w:r>
              <w:rPr>
                <w:rFonts w:eastAsia="Times New Roman" w:cs="Times New Roman" w:ascii="Calibri" w:hAnsi="Calibri"/>
                <w:color w:val="000000"/>
                <w:sz w:val="20"/>
                <w:lang w:eastAsia="zh-CN"/>
              </w:rPr>
              <w:t>costo della eventuale sostituzione della tessera*</w:t>
            </w:r>
          </w:p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sto in € richies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*obbligatoriamente valorizzato</w:t>
            </w:r>
          </w:p>
        </w:tc>
      </w:tr>
      <w:tr>
        <w:trPr>
          <w:trHeight w:val="163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5.2 </w:t>
            </w:r>
            <w:r>
              <w:rPr>
                <w:rFonts w:cs="Calibri" w:ascii="Calibri" w:hAnsi="Calibri"/>
                <w:sz w:val="20"/>
              </w:rPr>
              <w:t xml:space="preserve">Finanziamenti a tasso zero agli student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cessione di finanziamento agli studenti per il pagamento delle tasse universitarie secondo la formula del tasso 0 (zero spese istruttoria, zero tasso debitore delle rate per 12 mesi, zero costo incasso)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barrare la casella di interesse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316230" cy="18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65pt;mso-wrap-distance-left:9.05pt;mso-wrap-distance-right:9.05pt;mso-wrap-distance-top:0pt;mso-wrap-distance-bottom:0pt;margin-top:7.4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ab/>
              <w:t>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0960</wp:posOffset>
                      </wp:positionV>
                      <wp:extent cx="31623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6.3pt;mso-wrap-distance-left:9.05pt;mso-wrap-distance-right:9.05pt;mso-wrap-distance-top:0pt;mso-wrap-distance-bottom:0pt;margin-top:4.8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ab/>
              <w:t>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6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Contributo annuo </w:t>
            </w:r>
            <w:r>
              <w:rPr>
                <w:rFonts w:cs="Calibri" w:ascii="Calibri" w:hAnsi="Calibri"/>
                <w:sz w:val="20"/>
              </w:rPr>
              <w:t>(rif. art. 29 del capitolato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 concorrente dovrà indicare il contributo offerto, di importo superiore al minimo previsto nel capitolato pari a euro 6.000,00 annu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tributo offerto in €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digitale rappresentante legale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ota Bene</w:t>
      </w:r>
    </w:p>
    <w:p>
      <w:pPr>
        <w:pStyle w:val="Normal"/>
        <w:ind w:left="142" w:hanging="142"/>
        <w:rPr>
          <w:rFonts w:ascii="Calibri" w:hAnsi="Calibri" w:cs="Calibri"/>
          <w:sz w:val="20"/>
          <w:u w:val="single"/>
        </w:rPr>
      </w:pPr>
      <w:r>
        <w:rPr/>
        <w:t xml:space="preserve">* </w:t>
      </w:r>
      <w:r>
        <w:rPr>
          <w:u w:val="single"/>
        </w:rPr>
        <w:t>D</w:t>
      </w:r>
      <w:r>
        <w:rPr>
          <w:rFonts w:cs="Calibri" w:ascii="Calibri" w:hAnsi="Calibri"/>
          <w:sz w:val="20"/>
          <w:u w:val="single"/>
        </w:rPr>
        <w:t>evono essere</w:t>
      </w:r>
      <w:r>
        <w:rPr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 xml:space="preserve"> obbligatoriamente valorizzati</w:t>
      </w:r>
      <w:r>
        <w:rPr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pena l’inammissibilità dell’offerta , vedi punto 15 .</w:t>
        <w:tab/>
        <w:t>Contenuto della offerta tecnica”e 17.1</w:t>
        <w:tab/>
        <w:t>Criteri di valutazione dell’offerta tecnica Del Disciplinare e Allegato 1 al capitolato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*</w:t>
      </w:r>
      <w:r>
        <w:rPr>
          <w:rFonts w:cs="Calibri" w:ascii="Calibri" w:hAnsi="Calibri"/>
          <w:sz w:val="20"/>
          <w:u w:val="single"/>
        </w:rPr>
        <w:t>In caso di consorzio, RTI, aggregazione di imprese di rete, GEIE), sottoscrivere digitalmente da tutti i compone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819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both"/>
      <w:rPr>
        <w:rFonts w:ascii="Garamond" w:hAnsi="Garamond" w:eastAsia="SimSun;宋体" w:cs="Arial"/>
        <w:color w:val="000000"/>
        <w:kern w:val="2"/>
        <w:sz w:val="18"/>
        <w:szCs w:val="18"/>
        <w:lang w:eastAsia="hi-IN" w:bidi="hi-IN"/>
      </w:rPr>
    </w:pPr>
    <w:r>
      <w:rPr>
        <w:rFonts w:eastAsia="SimSun;宋体" w:cs="Arial" w:ascii="Garamond" w:hAnsi="Garamond"/>
        <w:color w:val="000000"/>
        <w:kern w:val="2"/>
        <w:sz w:val="18"/>
        <w:szCs w:val="18"/>
        <w:lang w:eastAsia="hi-IN" w:bidi="hi-IN"/>
      </w:rPr>
      <w:t>Procedura Aperta, ai sensi dell’art. 60 del D.Lgs. n.50/16,  per l'affidamento del Servizio di cassa e accessori per l Universita’ degli Studi Di Sassari –CUI: 001963509042018-2-0002, CIG: 83533591EB</w:t>
    </w:r>
  </w:p>
  <w:p>
    <w:pPr>
      <w:pStyle w:val="Header"/>
      <w:rPr/>
    </w:pPr>
    <w:r>
      <w:rPr/>
      <w:tab/>
      <w:tab/>
    </w:r>
    <w:r>
      <w:rPr>
        <w:b/>
      </w:rPr>
      <w:t>Allegato Y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5:00Z</dcterms:created>
  <dc:creator>Utente Windows</dc:creator>
  <dc:description/>
  <cp:keywords/>
  <dc:language>en-US</dc:language>
  <cp:lastModifiedBy>HP Inc.</cp:lastModifiedBy>
  <cp:lastPrinted>2019-10-31T09:20:00Z</cp:lastPrinted>
  <dcterms:modified xsi:type="dcterms:W3CDTF">2020-07-01T09:53:00Z</dcterms:modified>
  <cp:revision>19</cp:revision>
  <dc:subject/>
  <dc:title/>
</cp:coreProperties>
</file>