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E  OFFERTA ECONOM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Gara a procedura aperta per l’appalto dei Lavori di "Ristrutturazione Edificio Monserrato - Polo Agrario Veterinario – Potenziamento didattica Dipartimento di Veterinaria"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CUP 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en-US"/>
              </w:rPr>
              <w:t>J88B11000100001 - CIG: 7892330CBD</w:t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6"/>
        </w:rPr>
      </w:pPr>
      <w:r>
        <w:rPr>
          <w:rFonts w:cs="Arial" w:ascii="Arial" w:hAnsi="Arial"/>
          <w:b/>
          <w:bCs/>
          <w:iCs/>
          <w:color w:val="FF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CHIARAZIONE DI OFFER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b/>
          <w:b/>
          <w:i/>
          <w:i/>
          <w:sz w:val="24"/>
        </w:rPr>
      </w:pPr>
      <w:r>
        <w:rPr>
          <w:rFonts w:cs="Futura BdCn;Courier New" w:ascii="Futura BdCn;Courier New" w:hAnsi="Futura BdCn;Courier New"/>
          <w:b/>
          <w:i/>
          <w:sz w:val="24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"Ristrutturazione Edificio Monserrato - Polo Agrario Veterinario – Potenziamento didattica Dipartimento di Veterinaria" di importo a base d’asta di Euro </w:t>
      </w:r>
      <w:r>
        <w:rPr>
          <w:rFonts w:cs="Tahoma" w:ascii="Tahoma" w:hAnsi="Tahoma"/>
          <w:b/>
        </w:rPr>
        <w:t>2.175.000,00</w:t>
      </w:r>
      <w:r>
        <w:rPr>
          <w:rFonts w:cs="Arial" w:ascii="Arial" w:hAnsi="Arial"/>
        </w:rPr>
        <w:t xml:space="preserve"> (esclusi gli oneri per la sicurezza non soggetti a ribasso stimati in Euro </w:t>
      </w:r>
      <w:r>
        <w:rPr>
          <w:rFonts w:cs="Tahoma" w:ascii="Tahoma" w:hAnsi="Tahoma"/>
          <w:b/>
        </w:rPr>
        <w:t>173.557,11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E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ribasso sull’elenco prezzi, per l’esecuzione dei lavori computato sull’importo posto a base di gara,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l ___________,__________%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iconsi ____________________________________,_____________ per cento)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>corrispondente ad un prezzo per i lavori a MISURA pari a Euro ____________________________,_______ (diconsi Euro ___________________________________________________________________,_______) al netto del costo degli oneri della sicurezza sui cantieri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cifra di cui sopra dovrà essere aggiunto il costo degli oneri della sicurezza pari a </w:t>
      </w:r>
      <w:r>
        <w:rPr>
          <w:rFonts w:cs="Arial" w:ascii="Arial" w:hAnsi="Arial"/>
          <w:b/>
        </w:rPr>
        <w:t xml:space="preserve">Euro </w:t>
      </w:r>
      <w:r>
        <w:rPr>
          <w:rFonts w:cs="Tahoma" w:ascii="Tahoma" w:hAnsi="Tahoma"/>
          <w:b/>
        </w:rPr>
        <w:t>173.557,11</w:t>
      </w:r>
      <w:r>
        <w:rPr>
          <w:rFonts w:cs="Arial" w:ascii="Arial" w:hAnsi="Arial"/>
        </w:rPr>
        <w:t xml:space="preserve">  non assoggettabile a ribasso e, pertanto l’importo complessivo contrattuale offerto a “MISURA” ammonta a complessivi Euro _______________________________,_______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iconsi Euro ___________________________________________________________________,_______)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che i costi relativi alla </w:t>
      </w:r>
      <w:r>
        <w:rPr>
          <w:rFonts w:cs="Arial" w:ascii="Arial" w:hAnsi="Arial"/>
          <w:b/>
        </w:rPr>
        <w:t>sicurezza interna o aziendale</w:t>
      </w:r>
      <w:r>
        <w:rPr>
          <w:rFonts w:cs="Arial" w:ascii="Arial" w:hAnsi="Arial"/>
        </w:rPr>
        <w:t xml:space="preserve">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 costi della </w:t>
      </w:r>
      <w:r>
        <w:rPr>
          <w:rFonts w:cs="Arial" w:ascii="Arial" w:hAnsi="Arial"/>
          <w:b/>
        </w:rPr>
        <w:t>manodopera</w:t>
      </w:r>
      <w:r>
        <w:rPr>
          <w:rFonts w:cs="Arial" w:ascii="Arial" w:hAnsi="Arial"/>
        </w:rPr>
        <w:t xml:space="preserve"> sono pari ad € …….........……………….....,…..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che, l’amministrazione appaltante si riserva, a suo insindacabile giudizio, di affidare all’appaltatore lavorazioni in variante, ai sensi dell’art. 106 c.1 lett. a) ed e) del D.Lgs 50/2016, per un importo di </w:t>
      </w:r>
      <w:r>
        <w:rPr>
          <w:rFonts w:cs="Arial" w:ascii="Arial" w:hAnsi="Arial"/>
          <w:b/>
        </w:rPr>
        <w:t>€ 50.000,00</w:t>
      </w:r>
      <w:r>
        <w:rPr>
          <w:rFonts w:cs="Arial" w:ascii="Arial" w:hAnsi="Arial"/>
        </w:rPr>
        <w:t xml:space="preserve"> IVA esclusa, comprensivi di oneri della sicurezza, sulla base dello stesso ribasso offerto nella presente procedura, da applicarsi all’elenco prezzi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both"/>
        <w:rPr>
          <w:rFonts w:ascii="Futura BdCn;Courier New" w:hAnsi="Futura BdCn;Courier New" w:cs="Futura BdCn;Courier New"/>
          <w:i/>
          <w:i/>
          <w:sz w:val="24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Futura BdCn;Courier New" w:ascii="Futura BdCn;Courier New" w:hAnsi="Futura BdCn;Courier New"/>
          <w:i/>
          <w:sz w:val="24"/>
        </w:rPr>
        <w:t xml:space="preserve"> </w:t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  <w:t>Il Legale rappresentante 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5103" w:hanging="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ind w:left="5103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 w:before="120" w:after="0"/>
        <w:ind w:left="5103" w:hanging="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6:00Z</dcterms:created>
  <dc:creator>EDk Editore</dc:creator>
  <dc:description/>
  <cp:keywords/>
  <dc:language>en-US</dc:language>
  <cp:lastModifiedBy>Simone</cp:lastModifiedBy>
  <cp:lastPrinted>2011-03-14T17:34:00Z</cp:lastPrinted>
  <dcterms:modified xsi:type="dcterms:W3CDTF">2019-05-13T14:32:00Z</dcterms:modified>
  <cp:revision>19</cp:revision>
  <dc:subject/>
  <dc:title/>
</cp:coreProperties>
</file>