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E  OFFERTA ECONOM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94" w:leader="none"/>
        </w:tabs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ara a procedura aperta per l’appalto dei lavori di  "Realizzazione Polo Umanistico di Via Roma - Via Zanfarino - Via Diaz" a basso impatto ambient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UP  J84G11000070003 - CIG: 78606204D4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DI OFFER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b/>
          <w:b/>
          <w:i/>
          <w:i/>
          <w:sz w:val="24"/>
        </w:rPr>
      </w:pPr>
      <w:r>
        <w:rPr>
          <w:rFonts w:cs="Futura BdCn;Courier New" w:ascii="Futura BdCn;Courier New" w:hAnsi="Futura BdCn;Courier New"/>
          <w:b/>
          <w:i/>
          <w:sz w:val="24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"Realizzazione Polo Umanistico di Via Roma - Via Zanfarino - Via Diaz" a basso impatto ambientale di importo a base d’asta di Euro 10.475.392,32 (esclusi gli oneri per la sicurezza non soggetti a ribasso stimati in Euro 804.607,68)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ibasso, per l’esecuzione dei lavori computato sull’importo posto a base di gara,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 ___________,__________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iconsi ____________________________________,_____________ per cento)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>corrispondente ad un prezzo a CORPO pari a Euro ____________________________________,_______ (diconsi Euro ___________________________________________________________________,_______) al netto del costo degli oneri della sicurezza sui cantieri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ifra di cui sopra dovrà essere aggiunto il costo degli oneri della sicurezza sui pari a </w:t>
      </w:r>
      <w:r>
        <w:rPr>
          <w:rFonts w:cs="Arial" w:ascii="Arial" w:hAnsi="Arial"/>
          <w:b/>
        </w:rPr>
        <w:t>Euro 804.607,68</w:t>
      </w:r>
      <w:r>
        <w:rPr>
          <w:rFonts w:cs="Arial" w:ascii="Arial" w:hAnsi="Arial"/>
        </w:rPr>
        <w:t xml:space="preserve">  non assoggettabile a ribasso e, pertanto l’importo complessivo contrattuale offerto “A CORPO” ammonta a complessivi Euro _______________________________,_______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iconsi Euro ___________________________________________________________________,_______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che i costi relativi alla </w:t>
      </w:r>
      <w:r>
        <w:rPr>
          <w:rFonts w:cs="Arial" w:ascii="Arial" w:hAnsi="Arial"/>
          <w:b/>
        </w:rPr>
        <w:t>sicurezza interna o aziendale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costi della </w:t>
      </w:r>
      <w:r>
        <w:rPr>
          <w:rFonts w:cs="Arial" w:ascii="Arial" w:hAnsi="Arial"/>
          <w:b/>
        </w:rPr>
        <w:t>manodopera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, l’amministrazione appaltante si riserva, a suo insindacabile giudizio, di affidare all’appaltatore lavorazioni in variante, ai sensi dell’art. 106 c.1 lett. a) ed e) </w:t>
      </w:r>
      <w:r>
        <w:rPr>
          <w:rFonts w:cs="Arial" w:ascii="Arial" w:hAnsi="Arial"/>
          <w:bCs/>
        </w:rPr>
        <w:t xml:space="preserve">e 149 </w:t>
      </w:r>
      <w:r>
        <w:rPr>
          <w:rFonts w:cs="Arial" w:ascii="Arial" w:hAnsi="Arial"/>
        </w:rPr>
        <w:t>del D.Lgs 50/2016, per un importo di € 1.200.000,00 IVA esclusa, comprensivi di oneri della sicurezza, sulla base dello stesso ribasso offerto nella presente procedura, da applicarsi all’elenco prezzi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di essere consapevole che</w:t>
      </w:r>
      <w:r>
        <w:rPr>
          <w:rFonts w:cs="Arial" w:ascii="Arial" w:hAnsi="Arial"/>
          <w:sz w:val="19"/>
          <w:szCs w:val="19"/>
        </w:rPr>
        <w:t xml:space="preserve"> ai sensi dell’art. 191 del D.Lgs. n. 50/2016, in parziale sostituzione delle somme di denaro</w:t>
      </w:r>
      <w:r>
        <w:rPr>
          <w:sz w:val="19"/>
          <w:szCs w:val="19"/>
        </w:rPr>
        <w:t>,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’appalto prevede il trasferimento, all’aggiudicatario, della proprietà dell'edificio appartenente all'Università degli Studi di Sassari, sito in Sassari nella Via Zanfarino n. 53, come identificato nella perizia estimativa inclusa tra i documenti di gara, dalla quale si rileva il valore pari ad Euro 1.018.000,00, e che ai fini della gara il corrispettivo dell’immobile è da ritenersi fisso ed invariabil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300" w:before="120" w:after="0"/>
        <w:jc w:val="both"/>
        <w:rPr>
          <w:rFonts w:ascii="Futura BdCn;Courier New" w:hAnsi="Futura BdCn;Courier New" w:cs="Futura BdCn;Courier New"/>
          <w:i/>
          <w:i/>
          <w:sz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Futura BdCn;Courier New" w:ascii="Futura BdCn;Courier New" w:hAnsi="Futura BdCn;Courier New"/>
          <w:i/>
          <w:sz w:val="24"/>
        </w:rPr>
        <w:t xml:space="preserve"> </w:t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Il Legale rappresentante 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 w:before="120" w:after="0"/>
        <w:ind w:left="5103" w:hanging="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6:00Z</dcterms:created>
  <dc:creator>EDk Editore</dc:creator>
  <dc:description/>
  <cp:keywords/>
  <dc:language>en-US</dc:language>
  <cp:lastModifiedBy>Simone</cp:lastModifiedBy>
  <cp:lastPrinted>2011-03-14T17:34:00Z</cp:lastPrinted>
  <dcterms:modified xsi:type="dcterms:W3CDTF">2019-05-16T13:31:00Z</dcterms:modified>
  <cp:revision>16</cp:revision>
  <dc:subject/>
  <dc:title/>
</cp:coreProperties>
</file>