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ra a procedura aperta per l’appalto dei lavori di  "Realizzazione Polo Umanistico di Via Roma - Via Zanfarino - Via Diaz" a basso impatto ambien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UP  J84G11000070003 - CIG: 78606204D4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"Realizzazione Polo Umanistico di Via Roma - Via Zanfarino - Via Diaz" a basso impatto ambientale di importo a base d’asta di Euro 10.475.392,32 (esclusi gli oneri per la sicurezza non soggetti a ribasso stimati in Euro 804.607,68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sui pari a </w:t>
      </w:r>
      <w:r>
        <w:rPr>
          <w:rFonts w:cs="Arial" w:ascii="Arial" w:hAnsi="Arial"/>
          <w:b/>
        </w:rPr>
        <w:t>Euro 804.607,68</w:t>
      </w:r>
      <w:r>
        <w:rPr>
          <w:rFonts w:cs="Arial" w:ascii="Arial" w:hAnsi="Arial"/>
        </w:rPr>
        <w:t xml:space="preserve">  non assoggettabile a ribasso e, pertanto l’importo complessivo contrattuale offerto “A CORPO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l’amministrazione appaltante si riserva, a suo insindacabile giudizio, di affidare all’appaltatore lavorazioni in variante, ai sensi dell’art. 106 c.1 lett. a) ed e) del D.Lgs 50/2016, per un importo di € 1.200.000,00 IVA esclusa, comprensivi di oneri della sicurezza, sulla base dello stesso ribasso offerto nella presente procedura, da applicarsi all’elenco prezz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di essere consapevole che</w:t>
      </w:r>
      <w:r>
        <w:rPr>
          <w:rFonts w:cs="Arial" w:ascii="Arial" w:hAnsi="Arial"/>
          <w:sz w:val="19"/>
          <w:szCs w:val="19"/>
        </w:rPr>
        <w:t xml:space="preserve"> ai sensi dell’art. 191 del D.Lgs. n. 50/2016, in parziale sostituzione delle somme di denaro</w:t>
      </w:r>
      <w:r>
        <w:rPr>
          <w:sz w:val="19"/>
          <w:szCs w:val="19"/>
        </w:rPr>
        <w:t>,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appalto prevede il trasferimento, all’aggiudicatario, della proprietà dell'edificio appartenente all'Università degli Studi di Sassari, sito in Sassari nella Via Zanfarino n. 53, come identificato nella perizia estimativa inclusa tra i documenti di gara, dalla quale si rileva il valore pari ad Euro 1.018.000,00, e che ai fini della gara il corrispettivo dell’immobile è da ritenersi fisso ed invariabil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4-13T08:44:00Z</dcterms:modified>
  <cp:revision>15</cp:revision>
  <dc:subject/>
  <dc:title/>
</cp:coreProperties>
</file>