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38200" cy="792480"/>
            <wp:effectExtent l="0" t="0" r="0" b="0"/>
            <wp:wrapSquare wrapText="lef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Andalus;Arial" w:hAnsi="Andalus;Arial" w:cs="Andalus;Arial"/>
          <w:sz w:val="20"/>
        </w:rPr>
      </w:pPr>
      <w:r>
        <w:rPr>
          <w:rFonts w:cs="Andalus;Arial" w:ascii="Andalus;Arial" w:hAnsi="Andalus;Arial"/>
          <w:sz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Andalus;Arial" w:hAnsi="Andalus;Arial" w:cs="Andalus;Arial"/>
          <w:sz w:val="20"/>
        </w:rPr>
      </w:pPr>
      <w:r>
        <w:rPr>
          <w:rFonts w:cs="Andalus;Arial" w:ascii="Andalus;Arial" w:hAnsi="Andalus;Arial"/>
          <w:sz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Andalus;Arial" w:hAnsi="Andalus;Arial" w:cs="Andalus;Arial"/>
          <w:sz w:val="20"/>
        </w:rPr>
      </w:pPr>
      <w:r>
        <w:rPr>
          <w:rFonts w:cs="Andalus;Arial" w:ascii="Andalus;Arial" w:hAnsi="Andalus;Arial"/>
          <w:sz w:val="20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Decreto n. 50/2019                            Prot. n.401 del  20/03/2019                                   Titolo VII Classe 16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NIVERSITA’ DEGLI STUDI DI SASSA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IPARTIMENTO DI CHIMICA E FARMAC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L DIRETTO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Cs w:val="24"/>
        </w:rPr>
        <w:t>Visto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il Regolamento dell’Università degli Studi di Sassari per l’assegnazione di borse di studio e ricerca post lauream, approvato dal Senato Accademico del 16 marzo 2011 e dal Consiglio di Amministrazione del 23 marzo 2011, nell’ambito di programmi di ricerca scientifica sviluppati presso i Dipartimenti e gli Istituti dell’Università di Sassar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/>
      </w:r>
    </w:p>
    <w:p>
      <w:pPr>
        <w:pStyle w:val="Default"/>
        <w:jc w:val="both"/>
        <w:rPr/>
      </w:pPr>
      <w:r>
        <w:rPr>
          <w:rStyle w:val="Emphasis"/>
          <w:b/>
          <w:i w:val="false"/>
        </w:rPr>
        <w:t>Visto</w:t>
      </w:r>
      <w:r>
        <w:rPr/>
        <w:t xml:space="preserve"> il Progetto “Albe – Biomasse lignocellulosiche alternative per lo sviluppo di elastomeri (CTN01-00063-46446), finanziato  nell’ambito dei Cluster Tecnologici nazionali (CTN)”;                                         </w:t>
      </w:r>
    </w:p>
    <w:p>
      <w:pPr>
        <w:pStyle w:val="Default"/>
        <w:jc w:val="both"/>
        <w:rPr>
          <w:rStyle w:val="Emphasis"/>
          <w:i w:val="false"/>
          <w:i w:val="false"/>
          <w:iCs w:val="false"/>
        </w:rPr>
      </w:pPr>
      <w:r>
        <w:rPr>
          <w:b/>
        </w:rPr>
        <w:t>Vista</w:t>
      </w:r>
      <w:r>
        <w:rPr/>
        <w:t xml:space="preserve"> la delibera del Consiglio del Dipartimento di Chimica e Farmacia del  27 febbraio 2019                              con la quale è stata approvata la pubblicazione di un bando per l’assegnazione di una borsa di studio post lauream ai sensi della normativa vigente, e il </w:t>
      </w:r>
      <w:r>
        <w:rPr>
          <w:rStyle w:val="Emphasis"/>
          <w:i w:val="false"/>
        </w:rPr>
        <w:t>mandato al Direttore del Dipartimento di Chimica e Farmacia, di nominare i componenti della Commissione giudicatrice relativa alla procedura di cui trattasi alla scadenza dello stesso;</w:t>
      </w:r>
    </w:p>
    <w:p>
      <w:pPr>
        <w:pStyle w:val="Normal"/>
        <w:jc w:val="both"/>
        <w:rPr>
          <w:rStyle w:val="Emphasis"/>
          <w:rFonts w:ascii="Andalus;Arial" w:hAnsi="Andalus;Arial" w:cs="Andalus;Arial"/>
          <w:i w:val="false"/>
          <w:i w:val="false"/>
          <w:iCs w:val="false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CR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Default"/>
        <w:jc w:val="both"/>
        <w:rPr/>
      </w:pPr>
      <w:r>
        <w:rPr/>
        <w:t>La Commissione giudicatrice per l’attribuzione di n. 1 borsa di studio post lauream della durata di dodici mesi, per lo svolgimento della seguente attività “ Messa a punto, validazione ed  applicazione su campioni reali di origine biotica originali metodi analitici atti alla determinazione quantitativa di analisi minoritari ed alla determinazione quali-quantitativa di analisi in tracce, utili per la caratterizzazione e per la valorizzazione di biomasse di potenziale interesse industriale”</w:t>
      </w:r>
      <w:r>
        <w:rPr>
          <w:b/>
          <w:sz w:val="20"/>
          <w:szCs w:val="20"/>
        </w:rPr>
        <w:t xml:space="preserve">                                                                 </w:t>
      </w:r>
      <w:r>
        <w:rPr/>
        <w:t xml:space="preserve"> bandita con D.D. n.  39/2019 , Prot. n. 308/2019 del 05/03/2019 , è così composta: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Prof.       Gavino Sanna</w:t>
        <w:tab/>
        <w:tab/>
        <w:tab/>
        <w:tab/>
        <w:t>Presidente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Prof.       Alberto Mariani</w:t>
        <w:tab/>
        <w:tab/>
        <w:tab/>
        <w:tab/>
        <w:t>Componente</w:t>
        <w:tab/>
        <w:tab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Dott.ssa  Nadia Spano</w:t>
        <w:tab/>
        <w:tab/>
        <w:tab/>
        <w:tab/>
        <w:t>Componente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Direttore del Dipartimento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Fto. Prof. Gerard A. Pinna</w:t>
      </w:r>
    </w:p>
    <w:sectPr>
      <w:footerReference w:type="default" r:id="rId3"/>
      <w:type w:val="nextPage"/>
      <w:pgSz w:w="11906" w:h="16838"/>
      <w:pgMar w:left="1134" w:right="1134" w:gutter="0" w:header="0" w:top="624" w:footer="51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70" w:leader="none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Century Schlbk;Century Schoolbook" w:hAnsi="New Century Schlbk;Century Schoolbook" w:cs="New Century Schlbk;Century Schoolbook"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379" w:leader="none"/>
      </w:tabs>
      <w:jc w:val="both"/>
      <w:outlineLvl w:val="2"/>
    </w:pPr>
    <w:rPr>
      <w:rFonts w:eastAsia="Times"/>
      <w:i/>
      <w:i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New York;Times New Roman" w:hAnsi="New York;Times New Roman" w:cs="New York;Times New Roman"/>
      <w:sz w:val="24"/>
    </w:rPr>
  </w:style>
  <w:style w:type="character" w:styleId="PidipaginaCarattere">
    <w:name w:val="Piè di pagina Carattere"/>
    <w:qFormat/>
    <w:rPr>
      <w:rFonts w:ascii="New York;Times New Roman" w:hAnsi="New York;Times New Roman" w:cs="New York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" w:hAnsi="Times" w:cs="Times"/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Times" w:hAnsi="Times" w:cs="Times"/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43:00Z</dcterms:created>
  <dc:creator>pc</dc:creator>
  <dc:description/>
  <cp:keywords/>
  <dc:language>en-US</dc:language>
  <cp:lastModifiedBy>Arianna Costanza DELOGU</cp:lastModifiedBy>
  <cp:lastPrinted>2019-02-18T12:39:00Z</cp:lastPrinted>
  <dcterms:modified xsi:type="dcterms:W3CDTF">2019-03-21T09:51:00Z</dcterms:modified>
  <cp:revision>3</cp:revision>
  <dc:subject/>
  <dc:title> </dc:title>
</cp:coreProperties>
</file>