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54660</wp:posOffset>
            </wp:positionV>
            <wp:extent cx="842645" cy="984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Università degli Studi di Sassari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AVVISO PER L’ACQUISIZIONE DI DISPONIBILITA’ ALLA NOMINA DI DUE DOCENTI  DI RUOLO DELL’ATENEO NEL NUCLEO DI VALU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(di cui uno con funzioni di Presiden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MODULO PER LA PRESENTAZIONE DELLE C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Al Magnifico Rettore dell’Università degli Studi di Sass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Piazza Università, 21 – 07100 - Sass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"/>
          <w:b/>
          <w:b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>Il sottoscritto,_______________________________________________________, nato a__________________, il ___________/_______/______, presenta la propria candidatura in riferimento alla procedura attivata dall’Università degli Studi di Sassari al fine dell’acquisizione del Presidente/due Docenti di  ruolo dell’Ateneo di elevata qualificazione professionale nel campo della valutazione. (</w:t>
      </w:r>
      <w:r>
        <w:rPr>
          <w:rFonts w:cs="Times-Bold" w:ascii="Bookman Old Style" w:hAnsi="Bookman Old Style"/>
          <w:bCs/>
          <w:color w:val="000000"/>
          <w:sz w:val="24"/>
          <w:szCs w:val="24"/>
          <w:u w:val="single"/>
        </w:rPr>
        <w:t>Specificare la disponibilità alla nomina di Presidente o componente docente</w:t>
      </w:r>
      <w:r>
        <w:rPr>
          <w:rFonts w:cs="Times-Bold" w:ascii="Bookman Old Style" w:hAnsi="Bookman Old Style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>In merito, 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>di autorizzare l’Università degli Studi di Sassari a pubblicare sul sito web dell’Ateneo, sia per tutto il periodo di durata della procedura in oggetto, sia in caso di designazione, il proprio curriculum vitae, prodotto unitamente al presente modul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ab/>
        <w:t>Firma del candidato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ab/>
        <w:t>____________________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Times-Bold"/>
          <w:bCs/>
          <w:color w:val="000000"/>
          <w:sz w:val="24"/>
          <w:szCs w:val="24"/>
        </w:rPr>
      </w:pPr>
      <w:r>
        <w:rPr>
          <w:rFonts w:cs="Times-Bold" w:ascii="Bookman Old Style" w:hAnsi="Bookman Old Style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Roman"/>
          <w:bCs/>
          <w:color w:val="000000"/>
          <w:sz w:val="24"/>
          <w:szCs w:val="24"/>
        </w:rPr>
      </w:pPr>
      <w:r>
        <w:rPr>
          <w:rFonts w:cs="Times-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-Roman"/>
          <w:color w:val="000000"/>
          <w:sz w:val="24"/>
          <w:szCs w:val="24"/>
        </w:rPr>
      </w:pPr>
      <w:r>
        <w:rPr>
          <w:rFonts w:cs="Times-Roman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6:00Z</dcterms:created>
  <dc:creator> </dc:creator>
  <dc:description/>
  <cp:keywords/>
  <dc:language>en-US</dc:language>
  <cp:lastModifiedBy>User</cp:lastModifiedBy>
  <cp:lastPrinted>2012-03-22T18:03:00Z</cp:lastPrinted>
  <dcterms:modified xsi:type="dcterms:W3CDTF">2020-03-03T09:56:00Z</dcterms:modified>
  <cp:revision>7</cp:revision>
  <dc:subject/>
  <dc:title/>
</cp:coreProperties>
</file>