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pett.le   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Ufficio Sviluppo Progetti Strategici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protocollo@pec.uniss.it</w:t>
        </w:r>
      </w:hyperlink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STANZA DI PARTECIPAZIONE ALL’AVVISO ESPLORATIVO E DICHIARAZIONE SOSTITUTIVA AI SENSI DEL D.P.R. 445/2000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GGETTO: Istanza di partecipazione alla manifestazione di interesse a partecipare alla procedura negoziata, ai sensi dell’art. 1, comma 2, lett. b) della Legge 120 del 11/09/2020, in deroga dell’art. 36, comma 2, lett. a) del D.Lgs. 50/2016, per l’affidamen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FORNITURA DI UN MICRORAMAN DA LABORATORIO E SUA INTEGRAZIONE CON UN MICROSCOPIO AFM ASYLUM GIÀ DISPONIBILE PRESSO L’UNIVERSITÀ DI SASSARI. LA FORNITURA DOVRÀ INCLUDERE IL RELATIVO SUPPORTO PROFESSIONALE PER L’IMPLEMENTAZIONE “CHIAVI IN MANO”, ASSISTENZA E MANUTENZIONE, NELL’AMBITO DEL CENTRO GAUSS – PROGETTO CIRTEBEC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I 001963509042021+2+00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 ……………...……………………………………………………………………………….. Nato/a a …………………..……………………………………………………. il ……………………………. Residente nel Comune di …………………………………………………………….. Provincia ……………. Via/Piazza ………………..……………….…………………………………………………………………….. in qualità di Legale Rappresentante della Ditta/Società ………………………………………………………… Con Sede Legale nel Comune di ……………………………………………………………………………… Provincia …….….… C.a.p. ……………… Codice Fiscale numero ………………...…………………………. Partita I.V.A. numero …………………...…………..………………………………….….……………………. Telefono …………………………………. PEC ………………………………………………..….….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O ATTO</w:t>
      </w:r>
    </w:p>
    <w:p>
      <w:pPr>
        <w:pStyle w:val="Normal"/>
        <w:spacing w:before="16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utte le condizioni e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 la presente, la propria manifestazione di interesse a partecipare al presente Avviso 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resa individuale (D.Lgs. 50/2016 art. 4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cietà, specificare tipo ……………………...……………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fra società cooperativa di produzione e lavoro (D.Lgs. 50/2016 art. 4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tra imprese artigiane (D.Lgs. 50/2016 art. 4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orzio stabile (D.Lgs. 50/2016 art. 45 – comma 2 - lett. c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50/2016 art. 45 – comma 2 - lett. d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ed abilitato nella piattaforma del Mercato Elettronico della Pubbli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(Me.pa.) di Consip S.p.A. alla categoria merceologica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BENI ,Ricerca, rilevazione scientifica e diagnostica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negoziata, ai sensi dell’art. 36 comma 2 lett. b) del D.Lgs. 50/2016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</w:t>
      </w:r>
      <w:bookmarkStart w:id="0" w:name="_Hlk56258788"/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si riserva, altresì, di non dar seguito all’indizione della successiva ga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possedere tutti i requisiti di ordine generale di cui all’art. 80 del D.Lgs. 50/2016 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120" w:after="16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presso il Registro delle Imprese della Camera di Commercio di …………………………………………………………, n. REA ……………………… ed operante nel settore merceologico 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pendibile non garantito pari ad Euro 170.000,00 (ovvero 34.000 euro)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Agenzia delle Entrate competente per territorio è: ……………………………………………….;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Firma digita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, di valido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dichiarazione in caso di RTI/Consorzio GEIE deve essere sottoscritta da tutti i rappresentanti legali del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Utente</dc:creator>
  <dc:description/>
  <cp:keywords/>
  <dc:language>en-US</dc:language>
  <cp:lastModifiedBy>Katia MANCA</cp:lastModifiedBy>
  <cp:lastPrinted>2021-07-21T12:54:00Z</cp:lastPrinted>
  <dcterms:modified xsi:type="dcterms:W3CDTF">2021-07-21T10:55:00Z</dcterms:modified>
  <cp:revision>5</cp:revision>
  <dc:subject/>
  <dc:title/>
</cp:coreProperties>
</file>