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“A”</w:t>
      </w:r>
    </w:p>
    <w:p>
      <w:pPr>
        <w:pStyle w:val="Normal"/>
        <w:tabs>
          <w:tab w:val="clear" w:pos="708"/>
          <w:tab w:val="left" w:pos="878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878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78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78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llo della domanda</w:t>
      </w:r>
    </w:p>
    <w:p>
      <w:pPr>
        <w:pStyle w:val="Normal"/>
        <w:tabs>
          <w:tab w:val="clear" w:pos="708"/>
          <w:tab w:val="left" w:pos="878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in carta semplic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6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 Sig. Direttore </w:t>
      </w:r>
    </w:p>
    <w:p>
      <w:pPr>
        <w:pStyle w:val="Normal"/>
        <w:ind w:left="5386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Dipartimento di Giurisprudenza</w:t>
      </w:r>
    </w:p>
    <w:p>
      <w:pPr>
        <w:pStyle w:val="Normal"/>
        <w:ind w:left="5386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le Mancini,5</w:t>
      </w:r>
    </w:p>
    <w:p>
      <w:pPr>
        <w:pStyle w:val="Normal"/>
        <w:ind w:left="5386"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100 - SASSARI -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2"/>
        </w:rPr>
        <w:t>chiede di essere ammesso a partecipare alla procedura comparativa pubblica per titoli per l’individuazione di n. 1 collaboratore cui conferire, nell’ambito della Convenzione per il Servizio di supporto amministrativo sulla trasparenza e sul contenzioso del Parco Nazionale dell'Asinara e Area Marina Protetta “Isola dell'Asinara”, un incarico individuale con contratto di lavoro autonomo di supporto amministrativo in materia di prevenzione della corruzione, pubblicità e trasparenza e per la gestione dei contenziosi che insorgono nello svolgimento dei propri compiti istituzionali nonché di supporto tecnico giuridico per le diverse problematiche di interesse dell’Ente Parco Nazionale dell'Asinara e Area Marina Protetta “Isola dell’Asinara”.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tal fine dichiara, sotto la propria responsabilità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di essere in possesso della cittadinanza 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di non aver mai riportato condanne penali e di non avere procedimenti penali in corso (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di godere dei diritti civili e politici (se non cittadino italiano, anche nello stato di appartenenza o di proveni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e)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 di non trovarsi in situazioni, anche potenziali, di conflitto di interesse ai sensi della normativa vig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) di avere adeguata conoscenza della lingua italiana (solo per i cittadini non italian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l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) di possedere i seguenti ulteriori titoli …………………………(qualora previsto nell’art. 3 del band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) di eleggere il proprio domicilio ai fini della procedura comparativa in via …………………….……. n°……. città…………………………...  c.a.p …………..  tel .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o) di voler ricevere le </w:t>
      </w:r>
      <w:r>
        <w:rPr>
          <w:rFonts w:cs="Times New Roman" w:ascii="Times New Roman" w:hAnsi="Times New Roman"/>
          <w:b/>
          <w:sz w:val="22"/>
        </w:rPr>
        <w:t>indicazioni per accedere al colloquio tramite la piattaforma “Microsoft Teams”</w:t>
      </w:r>
      <w:r>
        <w:rPr>
          <w:rFonts w:cs="Times New Roman" w:ascii="Times New Roman" w:hAnsi="Times New Roman"/>
          <w:sz w:val="22"/>
        </w:rPr>
        <w:t xml:space="preserve"> al seguente indirizzo e-mail: ________________________________________ 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2"/>
        </w:rPr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allega alla presente domand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iculum vitae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firm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“B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DICHIARAZIONI SOSTITUTIVE DI CERTIFICAZION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rt. 46 D.P.R. 445/00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I SOSTITUTIVE DELL'ATTO DI NOTORIETA'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rt. 47 D.P.R. 445/00 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: cognome ……………………….……… nome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/a a ………………………….………………….... prov .….……………….. il ………..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sidente a ……………………….…... prov ………. Indirizzo …………….……..…….…… c.a.p ….……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l/La dichiarante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pc</dc:creator>
  <dc:description/>
  <cp:keywords/>
  <dc:language>en-US</dc:language>
  <cp:lastModifiedBy>GIULIA ARLOTTI</cp:lastModifiedBy>
  <dcterms:modified xsi:type="dcterms:W3CDTF">2020-12-07T10:33:00Z</dcterms:modified>
  <cp:revision>2</cp:revision>
  <dc:subject/>
  <dc:title>UNIVERSITA’ DEGLI STUDI DI SASSARI</dc:title>
</cp:coreProperties>
</file>