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OGGETTO: Richiesta di partecipazione alla selezione delle Ditte da invitare alla procedura negoziata ai sensi dell’art. 36, comma 2 lett. a) del d.lgs. n. 50/2016 e ss.mm. </w:t>
      </w:r>
      <w:r>
        <w:rPr>
          <w:rFonts w:cs="Arial" w:ascii="Palatino Linotype" w:hAnsi="Palatino Linotype"/>
        </w:rPr>
        <w:t xml:space="preserve">per la fornitura di n. </w:t>
      </w:r>
      <w:r>
        <w:rPr>
          <w:rFonts w:cs="Arial" w:ascii="Palatino Linotype" w:hAnsi="Palatino Linotype"/>
          <w:sz w:val="24"/>
          <w:szCs w:val="24"/>
        </w:rPr>
        <w:t xml:space="preserve">N° 6 sistemi multi-sensore per l’analisi del cammino </w:t>
      </w:r>
      <w:r>
        <w:rPr>
          <w:rFonts w:cs="Arial" w:ascii="Palatino Linotype" w:hAnsi="Palatino Linotype"/>
        </w:rPr>
        <w:t>presso il Dipartimento di Scienze Biomediche dell’Università di Sassari da effettuarsi tramite RdO nel Mercato Elettronico della Pubblica Amministrazione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stanza di partecipazione alla ga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5_1400275231"/>
      <w:bookmarkStart w:id="1" w:name="__Fieldmark__5_1400275231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6_1400275231"/>
      <w:bookmarkStart w:id="3" w:name="__Fieldmark__6_1400275231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7_1400275231"/>
      <w:bookmarkStart w:id="5" w:name="__Fieldmark__7_1400275231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8_1400275231"/>
      <w:bookmarkStart w:id="7" w:name="__Fieldmark__8_1400275231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 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9_1400275231"/>
      <w:bookmarkStart w:id="9" w:name="__Fieldmark__9_1400275231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 xml:space="preserve"> 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Palatino Linotype" w:hAnsi="Palatino Linotype"/>
          <w:iCs/>
          <w:kern w:val="2"/>
          <w:lang w:eastAsia="hi-IN" w:bidi="hi-IN"/>
        </w:rPr>
        <w:t>Di essere abilitato/i al mercato Elettronico della pubblica Amministrazione (MePA) di Consip S.p.A. ed, in particolare, di essere iscritti al bando “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"BENI - Ricerca, rilevazione scientifica e diagnostica"</w:t>
      </w:r>
      <w:r>
        <w:rPr>
          <w:rFonts w:eastAsia="SimSun;宋体" w:cs="Arial" w:ascii="Palatino Linotype" w:hAnsi="Palatino Linotype"/>
          <w:iCs/>
          <w:kern w:val="2"/>
          <w:lang w:eastAsia="hi-IN" w:bidi="hi-IN"/>
        </w:rPr>
        <w:t>” e di essere a conoscenza che la procedura in oggetto si svolgerà tramite RDO nel Mercato Elettronico del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i possedere tutti i requisiti di ordine generale di cui all’articolo 80 del D.Lgs. 50/2016 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  condizioni minime di carattere tecnico necessarie per la partecipazione richieste nella manifestazione di interesse</w:t>
      </w:r>
      <w:r>
        <w:rPr>
          <w:rFonts w:cs="Arial" w:ascii="Palatino Linotype" w:hAnsi="Palatino Linotype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di essere iscritti nel registro delle imprese della Competente Camera di Commercio, Industria e Artigianato, per lo specifico settore di attività oggetto dell’appal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8:00Z</dcterms:created>
  <dc:creator>anna</dc:creator>
  <dc:description/>
  <cp:keywords/>
  <dc:language>en-US</dc:language>
  <cp:lastModifiedBy>Utente</cp:lastModifiedBy>
  <cp:lastPrinted>2018-03-02T15:17:00Z</cp:lastPrinted>
  <dcterms:modified xsi:type="dcterms:W3CDTF">2019-07-09T14:48:00Z</dcterms:modified>
  <cp:revision>2</cp:revision>
  <dc:subject/>
  <dc:title/>
</cp:coreProperties>
</file>