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E  OFFERTA ECONOM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94" w:leader="none"/>
        </w:tabs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Gara a procedura aperta per l’appalto dei lavori di " Ristrutturazione Sede Dipartimento di Economia – Riqualificazione area ex Orto Botanico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UP  J81D11000160001 - CIG: 7836581737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OFFER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b/>
          <w:b/>
          <w:i/>
          <w:i/>
          <w:sz w:val="24"/>
        </w:rPr>
      </w:pPr>
      <w:r>
        <w:rPr>
          <w:rFonts w:cs="Futura BdCn;Courier New" w:ascii="Futura BdCn;Courier New" w:hAnsi="Futura BdCn;Courier New"/>
          <w:b/>
          <w:i/>
          <w:sz w:val="24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ibasso. per l’esecuzione dei lavori computato sull’importo posto a base di Euro 2.071.929,41,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 ___________,__________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iconsi ____________________________________,_____________ per cento)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corrispondente ad un prezzo a CORPO pari a Euro ___________________________________________ (diconsi Euro ___________________________________________________________________________) al netto del costo degli oneri della sicurezza sui cantieri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ifra di cui sopra dovrà essere aggiunto il costo degli oneri della sicurezza sui pari a Euro 106.520,59  non assoggettabile a ribasso e, pertanto l’importo complessivo contrattuale offerto “A CORPO” ammonta a complessivi Euro ______________________________________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che i costi relativi alla sicurezza interna o aziendale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costi della manodopera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l’amministrazione appaltante si riserva, a suo insindacabile giudizio, di affidare all’appaltatore lavorazioni in variante, ai sensi dell’art. 106 c.1 lett. a) ed e) del D.Lgs 50/2016, per un importo di € 350.000,00 IVA esclusa, comprensivi di oneri della sicurezza, sulla base dello stesso ribasso offerto nella presente procedura, da applicarsi all’elenco prezzi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Futura BdCn;Courier New" w:hAnsi="Futura BdCn;Courier New" w:cs="Futura BdCn;Courier New"/>
          <w:i/>
          <w:i/>
          <w:sz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Futura BdCn;Courier New" w:ascii="Futura BdCn;Courier New" w:hAnsi="Futura BdCn;Courier New"/>
          <w:i/>
          <w:sz w:val="24"/>
        </w:rPr>
        <w:t xml:space="preserve"> </w:t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Il Legale rappresentante 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 w:before="120" w:after="0"/>
        <w:ind w:left="5103" w:hanging="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6:00Z</dcterms:created>
  <dc:creator>EDk Editore</dc:creator>
  <dc:description/>
  <cp:keywords/>
  <dc:language>en-US</dc:language>
  <cp:lastModifiedBy>Simone</cp:lastModifiedBy>
  <cp:lastPrinted>2011-03-14T17:34:00Z</cp:lastPrinted>
  <dcterms:modified xsi:type="dcterms:W3CDTF">2019-03-25T17:40:00Z</dcterms:modified>
  <cp:revision>10</cp:revision>
  <dc:subject/>
  <dc:title/>
</cp:coreProperties>
</file>