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r>
    </w:p>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Gara a procedura aperta per l’appalto dei lavori di  " Ristrutturazione Sede Dipartimento di Economia – Riqualificazione area ex Orto Botanico "</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1D11000160001 - CIG: 7836581737</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673438919"/>
      <w:bookmarkStart w:id="1" w:name="__Fieldmark__5_2673438919"/>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673438919"/>
      <w:bookmarkStart w:id="3" w:name="__Fieldmark__6_2673438919"/>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673438919"/>
      <w:bookmarkStart w:id="5" w:name="__Fieldmark__7_2673438919"/>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673438919"/>
      <w:bookmarkStart w:id="7" w:name="__Fieldmark__8_2673438919"/>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673438919"/>
      <w:bookmarkStart w:id="9" w:name="__Fieldmark__9_2673438919"/>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673438919"/>
      <w:bookmarkStart w:id="11" w:name="__Fieldmark__10_2673438919"/>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673438919"/>
      <w:bookmarkStart w:id="13" w:name="__Fieldmark__11_2673438919"/>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2673438919"/>
      <w:bookmarkStart w:id="15" w:name="__Fieldmark__12_2673438919"/>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673438919"/>
      <w:bookmarkStart w:id="17" w:name="__Fieldmark__13_2673438919"/>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2673438919"/>
      <w:bookmarkStart w:id="19" w:name="__Fieldmark__17_2673438919"/>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2673438919"/>
      <w:bookmarkStart w:id="21" w:name="__Fieldmark__18_2673438919"/>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2673438919"/>
      <w:bookmarkStart w:id="23" w:name="__Fieldmark__19_2673438919"/>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2673438919"/>
      <w:bookmarkStart w:id="25" w:name="__Fieldmark__20_2673438919"/>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2673438919"/>
      <w:bookmarkStart w:id="27" w:name="__Fieldmark__24_2673438919"/>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2673438919"/>
      <w:bookmarkStart w:id="29" w:name="__Fieldmark__25_2673438919"/>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2673438919"/>
      <w:bookmarkStart w:id="31" w:name="__Fieldmark__26_2673438919"/>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pPr>
      <w:r>
        <w:rPr>
          <w:rFonts w:eastAsia="Arial"/>
        </w:rPr>
        <w:t xml:space="preserve"> </w:t>
      </w:r>
      <w:r>
        <w:rPr/>
        <w:t>(</w:t>
      </w:r>
      <w:r>
        <w:rPr>
          <w:b/>
        </w:rPr>
        <w:t>nel caso di associazione o consorzio o GEIE non ancora costituito)</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284" w:leader="none"/>
          <w:tab w:val="left" w:pos="709" w:leader="none"/>
        </w:tabs>
        <w:spacing w:before="120" w:after="0"/>
        <w:ind w:left="240" w:hanging="240"/>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2" w:name="__Fieldmark__27_2673438919"/>
      <w:bookmarkStart w:id="33" w:name="__Fieldmark__27_2673438919"/>
      <w:bookmarkEnd w:id="33"/>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2673438919"/>
      <w:bookmarkStart w:id="35" w:name="__Fieldmark__28_2673438919"/>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6" w:name="__Fieldmark__29_2673438919"/>
      <w:bookmarkStart w:id="37" w:name="__Fieldmark__29_2673438919"/>
      <w:bookmarkEnd w:id="37"/>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8" w:name="__Fieldmark__30_2673438919"/>
      <w:bookmarkStart w:id="39" w:name="__Fieldmark__30_2673438919"/>
      <w:bookmarkEnd w:id="39"/>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l’amministrazione appaltante si riserva, a suo insindacabile giudizio, di affidare all’appaltatore lavorazioni in variante, ai sensi dell’art. 106 c.1 lett. a) ed e) del D.Lgs 50/2016, per un importo di € 350.000,00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rPr>
        <w:t xml:space="preserve">di </w:t>
      </w:r>
      <w:r>
        <w:rPr>
          <w:rFonts w:cs="Arial"/>
          <w:sz w:val="20"/>
        </w:rPr>
        <w:t>essere consapevole che, ai sensi dell’art. 95 comma 14, lett. b) del D.Lg. n. 50/2016 s.m.i, sono ammesse offerte in variante esclusivamente nei limiti dell’offerta economicamente più vantaggiosa, quando le stesse comportino miglioramenti di natura tecnica e/o prestazionale rispetto al progetto posto a base di gara e che le varianti di cui sopra saranno oggetto di valutazione a insindacabile giudizio de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20"/>
        </w:rPr>
        <w:t>di impegnarsi, in caso di aggiudicazione dell'appalto, a farsi carico, anche sotto il profilo economico, di tutti gli oneri diretti ed indiretti scaturenti dalle offerte in variante presentate, in particolare ad adeguare gli elaborati progettuali alle varianti offerte in sede di gara ed accettate da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rFonts w:ascii="Arial" w:hAnsi="Arial" w:cs="Arial"/>
          <w:sz w:val="14"/>
          <w:szCs w:val="14"/>
          <w:lang w:val="it-IT"/>
        </w:rPr>
      </w:pPr>
      <w:r>
        <w:rPr>
          <w:rFonts w:cs="Arial" w:ascii="Arial" w:hAnsi="Arial"/>
          <w:b/>
          <w:sz w:val="14"/>
          <w:szCs w:val="14"/>
          <w:lang w:val="it-IT"/>
        </w:rPr>
        <w:t xml:space="preserve">N.B.1 </w:t>
      </w:r>
      <w:r>
        <w:rPr>
          <w:rFonts w:cs="Arial" w:ascii="Arial" w:hAnsi="Arial"/>
          <w:sz w:val="14"/>
          <w:szCs w:val="14"/>
          <w:lang w:val="it-IT"/>
        </w:rPr>
        <w:t xml:space="preserve">La </w:t>
      </w:r>
      <w:r>
        <w:rPr>
          <w:rFonts w:cs="Arial" w:ascii="Arial" w:hAnsi="Arial"/>
          <w:b/>
          <w:sz w:val="14"/>
          <w:szCs w:val="14"/>
          <w:lang w:val="it-IT"/>
        </w:rPr>
        <w:t>domanda e dichiarazione</w:t>
      </w:r>
      <w:r>
        <w:rPr>
          <w:rFonts w:cs="Arial" w:ascii="Arial" w:hAnsi="Arial"/>
          <w:sz w:val="14"/>
          <w:szCs w:val="14"/>
          <w:lang w:val="it-IT"/>
        </w:rPr>
        <w:t xml:space="preserve"> deve essere corredata da fotocopia, non autenticata, di documento di identità del sottoscrittore, in corso di validità.</w:t>
      </w:r>
    </w:p>
    <w:p>
      <w:pPr>
        <w:pStyle w:val="Sche4"/>
        <w:tabs>
          <w:tab w:val="clear" w:pos="709"/>
          <w:tab w:val="left" w:pos="8824" w:leader="dot"/>
        </w:tabs>
        <w:ind w:left="426" w:hanging="426"/>
        <w:rPr/>
      </w:pPr>
      <w:r>
        <w:rPr>
          <w:rFonts w:cs="Arial" w:ascii="Arial" w:hAnsi="Arial"/>
          <w:b/>
          <w:sz w:val="14"/>
          <w:szCs w:val="14"/>
          <w:lang w:val="it-IT"/>
        </w:rPr>
        <w:t xml:space="preserve">N.B.2 </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079" w:footer="82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7:00Z</dcterms:created>
  <dc:creator>EDk Editore</dc:creator>
  <dc:description/>
  <cp:keywords/>
  <dc:language>en-US</dc:language>
  <cp:lastModifiedBy>Simone</cp:lastModifiedBy>
  <cp:lastPrinted>2019-03-19T15:57:00Z</cp:lastPrinted>
  <dcterms:modified xsi:type="dcterms:W3CDTF">2019-03-25T17:25:00Z</dcterms:modified>
  <cp:revision>18</cp:revision>
  <dc:subject/>
  <dc:title>COMUNE DI ______________________________</dc:title>
</cp:coreProperties>
</file>