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lang w:val="en-US" w:eastAsia="en-US"/>
              </w:rPr>
              <w:t>Procedura Aperta, ai sensi dell’art. 60 del D.Lgs. n.50/16, per l'affidamento del Servizio di cassa e dei servizi bancari accessori dell’Università degli Studi di Sassari– CUI: 001963509042018-2-0002,.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18"/>
                <w:szCs w:val="18"/>
                <w:lang w:val="en-US" w:eastAsia="en-US"/>
              </w:rPr>
              <w:t>CIG 8811503A4C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autoSpaceDE w:val="false"/>
        <w:rPr>
          <w:rFonts w:ascii="Arial" w:hAnsi="Arial" w:cs="Arial"/>
          <w:i/>
          <w:i/>
          <w:i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iCs/>
          <w:spacing w:val="-2"/>
          <w:sz w:val="20"/>
          <w:szCs w:val="20"/>
          <w:lang w:val="en-US" w:eastAsia="en-US"/>
        </w:rPr>
        <w:t>OFFERTA ECONOMIC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eastAsia="Tahoma" w:cs="Arial" w:ascii="Arial" w:hAnsi="Arial"/>
          <w:sz w:val="20"/>
          <w:szCs w:val="20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0"/>
          <w:szCs w:val="20"/>
        </w:rPr>
        <w:t>Università degli Studi di Sassari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autoSpaceDE w:val="false"/>
        <w:spacing w:lineRule="auto" w:line="360"/>
        <w:ind w:left="524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(nome) __________________________ (cognome) _______________________ nato a _______________________________ il ______/__/_____ C.F. ___________________ in qualità di ______________ dell’impresa ________________ con sede in _____________ PARTITA IVA n. ________________ CODICE FISCALE N. _____________________ iscritta dal _____________ al registro delle imprese della CAMERA DI COMMERCIO INDUSTRIA ARTIGIANATO E AGRICOLTURA della provincia di _________________ al numero _______________ (in caso di società con sede in uno stato diverso dall’Italia, indicare i dati equivalenti vigenti nel relativo Stato)  </w:t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Un ribasso percentuale ______________% (in cifre) , ________________________(in lettere)</w:t>
      </w:r>
    </w:p>
    <w:p>
      <w:pPr>
        <w:pStyle w:val="Corpodeltesto2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ull’importo a base d’asta di € 400.000,00 (quattrocentomilaeuro</w:t>
      </w:r>
      <w:r>
        <w:rPr>
          <w:rFonts w:cs="Arial" w:ascii="Arial" w:hAnsi="Arial"/>
          <w:sz w:val="20"/>
          <w:szCs w:val="20"/>
          <w:lang w:val="it-IT"/>
        </w:rPr>
        <w:t>/0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per un importo complessivo ribassato pari a ______________________(in cifre) ___________________________(e in lettere) a cui vengono sommati più gli oneri della sicurezza da interferenza pari a € 0,00 (zero)</w:t>
      </w:r>
    </w:p>
    <w:p>
      <w:pPr>
        <w:pStyle w:val="Corpodeltesto2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E DICHIARA  inol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icolo 95 comma 10 del D.lgs. 50/2016, nel testo introdotto e modificato dal D.lgs. 56/2017:    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sz w:val="20"/>
          <w:szCs w:val="20"/>
          <w:u w:val="single"/>
        </w:rPr>
        <w:t>costo della manodopera</w:t>
      </w:r>
      <w:r>
        <w:rPr>
          <w:rFonts w:cs="Arial" w:ascii="Arial" w:hAnsi="Arial"/>
          <w:sz w:val="20"/>
          <w:szCs w:val="20"/>
        </w:rPr>
        <w:t>, già compreso nell’importo complessivo finale derivante dal ribasso offerto, ammonta ad euro ……………………</w:t>
      </w:r>
      <w:r>
        <w:rPr>
          <w:rFonts w:cs="Arial" w:ascii="Arial" w:hAnsi="Arial"/>
          <w:sz w:val="20"/>
          <w:szCs w:val="20"/>
          <w:lang w:val="it-IT"/>
        </w:rPr>
        <w:t xml:space="preserve"> (in cifre)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  <w:lang w:val="it-IT"/>
        </w:rPr>
        <w:t>(in letter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sz w:val="20"/>
          <w:szCs w:val="20"/>
          <w:u w:val="single"/>
        </w:rPr>
        <w:t>costo degli oneri aziendali concernenti l’adempimento delle disposizioni in materia di salute e sicurezza sui luoghi di lavoro</w:t>
      </w:r>
      <w:r>
        <w:rPr>
          <w:rFonts w:cs="Arial" w:ascii="Arial" w:hAnsi="Arial"/>
          <w:sz w:val="20"/>
          <w:szCs w:val="20"/>
        </w:rPr>
        <w:t>, già compreso nell’importo complessivo finale derivante dal ribasso offerto, ammonta ad euro ……………………</w:t>
      </w:r>
      <w:r>
        <w:rPr>
          <w:rFonts w:cs="Arial" w:ascii="Arial" w:hAnsi="Arial"/>
          <w:sz w:val="20"/>
          <w:szCs w:val="20"/>
          <w:lang w:val="it-IT"/>
        </w:rPr>
        <w:t>(in cifre) ………………………………..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it-IT"/>
        </w:rPr>
        <w:t>in letter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ì </w:t>
      </w:r>
      <w:r>
        <w:rPr>
          <w:rFonts w:cs="Arial" w:ascii="Arial" w:hAnsi="Arial"/>
          <w:sz w:val="20"/>
          <w:szCs w:val="20"/>
        </w:rPr>
        <w:t>…………………………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 xml:space="preserve"> digitale del Legale rappresentante/Procurator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sono ammessi solo 2 decimali dopo la virgo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* l’offerta economica generata dal Sistema telematico ASP di Consip spa deve essere corrispondente al punto a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AVVERTENZ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autoSpaceDE w:val="fals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ulo deve essere sottoscritto digitalm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forniti con il presente modello saranno utilizzati esclusivamente per l’espletamento delle pratiche attinenti alla gara stessa e saranno trattati conformemente a quanto previsto dal disciplinare di gara e dal d.lgs. 196/200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ello costituisce solo un’indicazione di massima per i partecipanti e non esime, in nessun caso, dal rispetto di tutte le disposizioni normative applicabili, quand’anche non riportate nel tes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raggruppamento temporaneo di operatori economici o consorzi ordinari non ancora costituiti, di cui all’articolo 45 comma 2 lettere d) ed e) del D.lgs. 50/2016, l’offerta deve essere sottoscritta da tutti i componenti del costituendo raggruppamento/consorzio ordinario. In tal caso l’intestazione del modello dovrà essere adeguatamente modificata e implementata con i dati di tutti i soggetti sottoscrittori  </w:t>
      </w:r>
    </w:p>
    <w:p>
      <w:pPr>
        <w:pStyle w:val="Heading1"/>
        <w:autoSpaceDE w:val="fals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1"/>
        <w:autoSpaceDE w:val="false"/>
        <w:ind w:left="0" w:hanging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1406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rPr/>
    </w:pPr>
    <w:r>
      <w:rPr>
        <w:rFonts w:cs="Arial" w:ascii="Arial" w:hAnsi="Arial"/>
        <w:bCs/>
        <w:iCs/>
        <w:sz w:val="14"/>
        <w:szCs w:val="14"/>
        <w:lang w:val="en-US" w:eastAsia="en-US"/>
      </w:rPr>
      <w:t>Procedura Aperta, ai sensi dell’art. 60 del D.Lgs. n.50/16,  per l'affidamento del Servizio di cassa e dei servizi bancari accessori dell’Università degli Studi di Sassari– CUI: 001963509042018-2-0002,  CIG: 8811503A4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rFonts w:cs="Arial" w:ascii="Arial" w:hAnsi="Arial"/>
        <w:sz w:val="20"/>
        <w:szCs w:val="20"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7797" w:leader="none"/>
      </w:tabs>
      <w:outlineLvl w:val="0"/>
    </w:pPr>
    <w:rPr>
      <w:i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eastAsia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ebdings" w:hAnsi="Webdings" w:eastAsia="Times New Roman" w:cs="Webdings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8:00Z</dcterms:created>
  <dc:creator/>
  <dc:description/>
  <cp:keywords/>
  <dc:language>en-US</dc:language>
  <cp:lastModifiedBy/>
  <dcterms:modified xsi:type="dcterms:W3CDTF">2021-07-07T14:31:00Z</dcterms:modified>
  <cp:revision>1</cp:revision>
  <dc:subject/>
  <dc:title/>
</cp:coreProperties>
</file>