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“D”: DICHIARAZIONI SOSTITUTIVE DELL'ATTO DI NOTORIETA'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rt. 47 D.P.R. 445/00 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>Al Sig. Dirett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>del Dipartimento di Scienze Biomedich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>Viale San Pietro, 43</w:t>
        <w:tab/>
        <w:tab/>
        <w:tab/>
        <w:tab/>
        <w:tab/>
        <w:tab/>
        <w:tab/>
        <w:tab/>
        <w:tab/>
        <w:tab/>
        <w:tab/>
        <w:t>07100 - SASSARI -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zione per conflitto di interess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ottoscritto/a: cognome ……………………….……… nome 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o/a a ………………………….………………….... prov .….……………….. il ………..…………………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idente a ……………………….…... prov ………. Indirizzo …………….……..…….…… c.a.p ….……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e in relazione alla procedura comparativa pubblica bandita con decreto rep. n. 1/2020 del 08 gennaio 2020 prot. n. 14 nulla osta alla stipulazione del contratto d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lavoro autonomo per attività di supporto alla gestione di Progetti di Cooperazione Internazionale Sanitaria</w:t>
      </w:r>
      <w:r>
        <w:rPr>
          <w:rFonts w:cs="Times New Roman" w:ascii="Times New Roman" w:hAnsi="Times New Roman"/>
          <w:sz w:val="21"/>
          <w:szCs w:val="21"/>
        </w:rPr>
        <w:t xml:space="preserve"> in quanto non sussistono situazioni, anche potenziali, di conflitto di interesse ai sensi della normativa vigente ed ai sensi dell’art. 8 del Codice Etico dell’Università degli studi di Sassar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sottoscritto dichiar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e/non avere il controllo o di possedere/non possedere una quota significativa di partecipazione finanziaria in enti o persone giuridiche in situazioni di conflitto di interesse con l’Università degli Studi di Sassari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e/non avere rapporti esterni di lavoro con Enti di formazione e di ricerca potenzialmente concorrenti con l’Università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 sottoscritto dichiara di svolgere/non svolgere attività che contrastano realmente o potenzialmente con l’interesse, non solo economico, dell’Università degli Studi di Sassari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 dichiara, 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>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4:00Z</dcterms:created>
  <dc:creator>Utente</dc:creator>
  <dc:description/>
  <dc:language>en-US</dc:language>
  <cp:lastModifiedBy>Viviana</cp:lastModifiedBy>
  <dcterms:modified xsi:type="dcterms:W3CDTF">2020-02-04T08:04:00Z</dcterms:modified>
  <cp:revision>2</cp:revision>
  <dc:subject/>
  <dc:title/>
</cp:coreProperties>
</file>