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egato “C”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2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>FORMATO EUROPEO PER IL CURRICULUM VITA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960" cy="2520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ZIONI PERSONAL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Cognome, Nome, e, se pertinente, altri nomi 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PERIENZA LAVORATIV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carichi ricoper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TOLI DI STUDIO E PROFESSIONALI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itoli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tri titoli di studio e profession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PACITÀ E COMPETENZE PERSONA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Acquisite nel corso della vita e della carriera ma non necessariamente riconosciute da certificati e diplomi ufficial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re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 Indicare la madrelingua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[ Indicare la lingua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Indicare il livello: eccellente, buono, elementare. 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3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Indicare il livello: eccellente, buono, elementare. 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acità e competenze tecn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Descrivere tali competenze e indicare dove sono state acquisite. 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Descrivere tali competenze e indicare dove sono state acquisite. 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sottoscritto/a dichiara di essere a conoscenza delle sanzioni penali previste dall’art.76 del D.P.R. n. 445/2000, applicabili in caso di falsità delle presenti dichiarazioni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before="0" w:after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">
    <w:name w:val="iceoutt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8:00Z</dcterms:created>
  <dc:creator>Toxiri</dc:creator>
  <dc:description/>
  <cp:keywords/>
  <dc:language>en-US</dc:language>
  <cp:lastModifiedBy>Giulia</cp:lastModifiedBy>
  <cp:lastPrinted>2015-06-16T11:18:00Z</cp:lastPrinted>
  <dcterms:modified xsi:type="dcterms:W3CDTF">2021-12-03T09:48:00Z</dcterms:modified>
  <cp:revision>2</cp:revision>
  <dc:subject/>
  <dc:title/>
</cp:coreProperties>
</file>