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llegato B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Dichiarazione di presentazione dell’offert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Il sottoscritto _______________, nato a _________ il ___________ , codice fiscale ______________, residente in ______________ (luogo e C.A.P.) </w:t>
        <w:tab/>
        <w:t>in via ______________, email_______________ telefono___________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Garamond" w:ascii="Garamond" w:hAnsi="Garamond"/>
          <w:sz w:val="32"/>
          <w:szCs w:val="32"/>
        </w:rPr>
        <w:t>(se compilabile) in qualità di legale rappresentante della società (denominazione, ragione sociale) ____________________________ con sede legale a (luogo e C.A.P.) ______________________ in via _____________________________, con codice fiscale n. ____________________, partita I.V.A. _______________________________ ed iscrizione al Registro delle imprese di ________________ n.____________________, email_______________ telefono___________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con la presente, intende manifestare la propria offerta economica di € ____________ (euro …/00) per l’acquisto del brevetto avente priorità n. 2015WO-IT00281 dal titolo </w:t>
      </w:r>
      <w:r>
        <w:rPr>
          <w:rFonts w:cs="Garamond" w:ascii="Garamond" w:hAnsi="Garamond"/>
          <w:i/>
          <w:sz w:val="32"/>
          <w:szCs w:val="32"/>
        </w:rPr>
        <w:t>Population of amniocytes having phagocytic activity against pathological cells, process for the preparation thereof and uses thereof in the medical field</w:t>
      </w:r>
      <w:r>
        <w:rPr>
          <w:rFonts w:cs="Garamond" w:ascii="Garamond" w:hAnsi="Garamond"/>
          <w:sz w:val="32"/>
          <w:szCs w:val="32"/>
        </w:rPr>
        <w:t xml:space="preserve">, nell’ambito dell’Avviso pubblicato al link </w:t>
      </w:r>
      <w:hyperlink r:id="rId2">
        <w:r>
          <w:rPr>
            <w:rStyle w:val="InternetLink"/>
            <w:rFonts w:cs="Garamond" w:ascii="Garamond" w:hAnsi="Garamond"/>
            <w:sz w:val="32"/>
            <w:szCs w:val="32"/>
          </w:rPr>
          <w:t>https://www.uniss.it/innovazione-e-societa/innovazione-e-impresa/placement-e-trasferimento-tecnologico/brevetti/portafoglio-brevetti</w:t>
        </w:r>
      </w:hyperlink>
      <w:r>
        <w:rPr>
          <w:rFonts w:cs="Garamond" w:ascii="Garamond" w:hAnsi="Garamond"/>
          <w:sz w:val="32"/>
          <w:szCs w:val="32"/>
        </w:rPr>
        <w:t xml:space="preserve">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Garamond" w:ascii="Garamond" w:hAnsi="Garamond"/>
          <w:sz w:val="32"/>
          <w:szCs w:val="32"/>
        </w:rPr>
        <w:t>A tal fine il sottoscritto dichiara di rispettare i requisiti di cui all’art.1 del suddetto Avvis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l sottoscritto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ia fotostatica della carta d’ident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isura camerale della società (per persone giuridiche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scrizione relativa alle informazioni per l’attribuzione dei punteggi di cui ai criteri 2 e 3 previsti all’Art 3 dell’Avvis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uogo e data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irm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  <w:t>I dati forniti verranno trattati sulla base della normativa di cui all’Allegato C dell’Avvi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834" w:hanging="0"/>
      <w:outlineLvl w:val="0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409" w:before="0" w:after="0"/>
      <w:ind w:left="20" w:hanging="0"/>
      <w:outlineLvl w:val="1"/>
    </w:pPr>
    <w:rPr>
      <w:rFonts w:ascii="Times New Roman" w:hAnsi="Times New Roman" w:eastAsia="Times New Roman" w:cs="Times New Roman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w w:val="97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7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97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w w:val="9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w w:val="97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9"/>
      <w:szCs w:val="39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5"/>
      <w:szCs w:val="25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706" w:hanging="35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s.it/innovazione-e-societa/innovazione-e-impresa/placement-e-trasferimento-tecnologico/brevetti/portafoglio-brevet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0:00Z</dcterms:created>
  <dc:creator>Antonella</dc:creator>
  <dc:description/>
  <cp:keywords/>
  <dc:language>en-US</dc:language>
  <cp:lastModifiedBy>Francesco MELONI</cp:lastModifiedBy>
  <cp:lastPrinted>2020-10-23T13:02:00Z</cp:lastPrinted>
  <dcterms:modified xsi:type="dcterms:W3CDTF">2020-11-30T11:30:00Z</dcterms:modified>
  <cp:revision>2</cp:revision>
  <dc:subject/>
  <dc:title/>
</cp:coreProperties>
</file>