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TE173A890t00">
    <w:altName w:val="TT E 17 3 A 89 0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TT E 17 3 A 89 0t" w:hAnsi="TTE173A890t00;TT E 17 3 A 89 0t" w:eastAsia="Times New Roman" w:cs="TTE173A890t00;TT E 17 3 A 89 0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3:00Z</dcterms:created>
  <dc:creator>Caterina Serra</dc:creator>
  <dc:description/>
  <cp:keywords/>
  <dc:language>en-US</dc:language>
  <cp:lastModifiedBy>User</cp:lastModifiedBy>
  <dcterms:modified xsi:type="dcterms:W3CDTF">2021-04-09T08:03:00Z</dcterms:modified>
  <cp:revision>2</cp:revision>
  <dc:subject/>
  <dc:title/>
</cp:coreProperties>
</file>