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360" w:hanging="0"/>
        <w:jc w:val="right"/>
        <w:rPr>
          <w:rFonts w:ascii="Arial" w:hAnsi="Arial" w:cs="Arial"/>
          <w:bCs/>
          <w:lang w:eastAsia="he-IL" w:bidi="he-IL"/>
        </w:rPr>
      </w:pPr>
      <w:r>
        <w:rPr>
          <w:rFonts w:cs="Arial" w:ascii="Arial" w:hAnsi="Arial"/>
          <w:bCs/>
          <w:lang w:eastAsia="he-IL" w:bidi="he-IL"/>
        </w:rPr>
        <w:t>Spett.le   Università degli Studi di Sassari</w:t>
      </w:r>
    </w:p>
    <w:p>
      <w:pPr>
        <w:pStyle w:val="TextBodyIndent"/>
        <w:jc w:val="center"/>
        <w:rPr>
          <w:rFonts w:ascii="Arial" w:hAnsi="Arial" w:cs="Arial"/>
          <w:bCs/>
          <w:sz w:val="28"/>
          <w:szCs w:val="28"/>
          <w:lang w:eastAsia="he-IL" w:bidi="he-IL"/>
        </w:rPr>
      </w:pPr>
      <w:r>
        <w:rPr>
          <w:rFonts w:cs="Arial" w:ascii="Arial" w:hAnsi="Arial"/>
          <w:bCs/>
          <w:sz w:val="28"/>
          <w:szCs w:val="28"/>
          <w:lang w:eastAsia="he-IL" w:bidi="he-IL"/>
        </w:rPr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ISTANZA DI PARTECIPAZIONE ALLA PROCEDURA NEGOZIATA E DICHIARAZIONE SOSTITUTIVA AI SENSI DEL D.P.R. 445/2000</w:t>
      </w:r>
      <w:r>
        <w:rPr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Richiesta di partecipazione alla selezione delle Ditte da invitare alla procedura negoziata ai sensi dell’art. 36, comma 2 lett.</w:t>
      </w:r>
      <w:r>
        <w:rPr/>
        <w:t xml:space="preserve"> </w:t>
      </w:r>
      <w:r>
        <w:rPr>
          <w:rFonts w:cs="Arial" w:ascii="Arial" w:hAnsi="Arial"/>
        </w:rPr>
        <w:t>b) del d.lgs. n. 50/2016), per l’affidamento della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  <w:t>“</w:t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  <w:t>fornitura, installazione e configurazione dei nuovi Access Point CISCO Systems per la rete WIFI di Ateneo- CUP: J84E21003830001- CUI 00196350904+2022+2+003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iCs/>
          <w:kern w:val="2"/>
          <w:sz w:val="20"/>
          <w:szCs w:val="20"/>
          <w:u w:val="single"/>
          <w:lang w:eastAsia="hi-IN" w:bidi="hi-IN"/>
        </w:rPr>
        <w:t>Da effettuarsi tramite RDO nel Mercato Elettronico della Pubblica Amministrazione</w:t>
      </w:r>
    </w:p>
    <w:p>
      <w:pPr>
        <w:pStyle w:val="Normal"/>
        <w:jc w:val="both"/>
        <w:rPr>
          <w:rFonts w:ascii="Arial" w:hAnsi="Arial" w:eastAsia="SimSun;宋体" w:cs="Arial"/>
          <w:b/>
          <w:b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gara e connesse dichiarazio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: 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3787641287"/>
      <w:bookmarkStart w:id="1" w:name="__Fieldmark__5_37876412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mpresa singola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3787641287"/>
      <w:bookmarkStart w:id="3" w:name="__Fieldmark__6_37876412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di un’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gi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to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3787641287"/>
      <w:bookmarkStart w:id="5" w:name="__Fieldmark__7_378764128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di un’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3787641287"/>
      <w:bookmarkStart w:id="7" w:name="__Fieldmark__8_378764128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una 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già costituito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3787641287"/>
      <w:bookmarkStart w:id="9" w:name="__Fieldmark__9_378764128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mandante</w:t>
      </w:r>
      <w:r>
        <w:rPr>
          <w:rFonts w:cs="Arial" w:ascii="Arial" w:hAnsi="Arial"/>
          <w:sz w:val="20"/>
          <w:szCs w:val="20"/>
        </w:rPr>
        <w:t xml:space="preserve"> una 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Di essere  l’abilitato/i , al mercato Elettronico della pubblica Amministrazione (MePA) di Consip S.p.A. ed, in particolare, di essere iscritto alla categoria merceologica “Beni Informatica, Elettronica, Telecomunicazioni e Macchine per Ufficio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di essere a conoscenza che la procedura in oggetto si svolgerà tramite RDO nel Mercato Elettronico del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di ordine generale di cui all’articolo 80 del D.Lgs. 50/2016 e</w:t>
      </w:r>
      <w:r>
        <w:rPr>
          <w:rFonts w:eastAsia="SimSun;宋体" w:cs="Mangal" w:ascii="Cambria" w:hAnsi="Cambria"/>
          <w:b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le condizioni minime di carattere tecnico necessarie per la partecipazione richieste nella manifestazione di interess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li operatori economici devono essere iscritti nel registro delle imprese della Competente Camera di Commercio, Industria e Artigianato, per la relativa attività oggetto dell’appalto (prestazione di servizi a enti pubblici o priva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Firma digitale (in formato cades)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N.B.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A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0:00Z</dcterms:created>
  <dc:creator>anna</dc:creator>
  <dc:description/>
  <cp:keywords/>
  <dc:language>en-US</dc:language>
  <cp:lastModifiedBy>Elena MARGHINOTTI</cp:lastModifiedBy>
  <cp:lastPrinted>2019-10-08T15:24:00Z</cp:lastPrinted>
  <dcterms:modified xsi:type="dcterms:W3CDTF">2022-10-14T08:11:00Z</dcterms:modified>
  <cp:revision>4</cp:revision>
  <dc:subject/>
  <dc:title/>
</cp:coreProperties>
</file>