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>di essere ammesso a partecipare al Bando di selezione pubblica per la predisposizione di una graduatoria di n. 3 studenti per attività di tutorato, bandito con Decreto n.    124/2020  - Prot.   587 del  29/05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tbl>
      <w:tblPr>
        <w:tblW w:w="972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07"/>
        <w:gridCol w:w="96"/>
        <w:gridCol w:w="1426"/>
        <w:gridCol w:w="96"/>
        <w:gridCol w:w="96"/>
        <w:gridCol w:w="1339"/>
        <w:gridCol w:w="96"/>
        <w:gridCol w:w="96"/>
        <w:gridCol w:w="96"/>
        <w:gridCol w:w="96"/>
        <w:gridCol w:w="96"/>
        <w:gridCol w:w="96"/>
        <w:gridCol w:w="96"/>
        <w:gridCol w:w="96"/>
      </w:tblGrid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ETT. MURA GRAZIELL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OGETTO: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REVENTIVO DI SPESA X COSTUZIONE +FORNITURA+MESSA IN OPERA DI UN CANCELLO CARRABILE E DI UN CANCELLO PEDONALE AVENTE RIFERIMENTO COME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SEGNO E CARATERISTICHE SIMILI A QUELLO DI SUO FRATELLO GIUSEPPE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NCELLO CARRABILE AVENTE MISURE CIRCA, LUNGHEZZA MT 3,40 X H1,80 PARTE BASSA LATERALE E 2,30 PARTE CENTRALE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STRUITO in scatolatto in ferro già zincatto,traverso sottostante 100 x 40, montanti laterali + traverso centrale 60 x40, montante centrale 40 x40, cimasi sagomate piatto 30 x 6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ppiato,verticali porta lance 15 x15,lamiere sagomate a punta di diamante spessore da 15 decimi.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NCELLO PEDONALE AVENTE MISURE CIRCA LARGHEZZA MT 0.90X H 1,90 PARTE BASSA LATERALE E 2,10 PARTE CENTRALE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OSTRUITO in scatolatto in ferro già zincatto,montanti e traversi 60 x40,cimasi sagomate piatto 30 x 6 doppiato,verticali porta lance 15 x 15,lamiera sagomata a punta di 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amante spessore da 15 decimi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LETTO DI: num.4 montanti pilastri in scatolato in ferro già zincatto 100 x 100 per un H di mt 2 circa fuori terra ed un montante stessa tipologia di H 1 mt,sotto binario i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erro nero a c da 80 completto di binario in ferro nero angolare 30 x 30 x 6 per una lunghezza pari a 7 mt.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l tutto sarà fornito degli accessori occorrenti, num 2 di ruote in acciaio da 100 con capacità di carico da 300 kg cadauna + num 4 rulli guida in teflon rigido da 30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um.1 eletroserratura,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utti i materiali non zincatti + le saldature verranno ricoperti di zinco a freddo spray, in più sarà fornita la assistenza per le fasi di motorizazzione eletrica.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ranno a carico della Signora Mura la fornitura di energia eletrica e opere murarie occorrenti per la messa in oper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EVENTIVO DI SPESA TOTALE A BLOCCO € 1600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CCONTO 50% INIZIO LAVORI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LDO 50% FINE LAVORI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QUANTO NON SCRITTO SARA CONCORDATO TRA LE PARTI: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TE173A890t00">
    <w:altName w:val="TT E 17 3 A 89 0t"/>
    <w:charset w:val="00"/>
    <w:family w:val="swiss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TT E 17 3 A 89 0t" w:hAnsi="TTE173A890t00;TT E 17 3 A 89 0t" w:eastAsia="Times New Roman" w:cs="TTE173A890t00;TT E 17 3 A 89 0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2:00Z</dcterms:created>
  <dc:creator>Caterina Serra</dc:creator>
  <dc:description/>
  <cp:keywords/>
  <dc:language>en-US</dc:language>
  <cp:lastModifiedBy>User</cp:lastModifiedBy>
  <dcterms:modified xsi:type="dcterms:W3CDTF">2020-09-30T13:36:00Z</dcterms:modified>
  <cp:revision>4</cp:revision>
  <dc:subject/>
  <dc:title/>
</cp:coreProperties>
</file>