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>Candidatura mobilità STT 2022-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sz w:val="18"/>
          <w:szCs w:val="18"/>
        </w:rPr>
        <w:t xml:space="preserve">BIP </w:t>
      </w:r>
      <w:hyperlink r:id="rId2">
        <w:r>
          <w:rPr>
            <w:rStyle w:val="InternetLink"/>
            <w:rFonts w:cs="Verdana,Bold;Verdana" w:ascii="Verdana,Bold;Verdana" w:hAnsi="Verdana,Bold;Verdana"/>
            <w:b/>
            <w:bCs/>
            <w:sz w:val="18"/>
            <w:szCs w:val="18"/>
          </w:rPr>
          <w:t>"Asian Studies and recent international events: challenges and lessons Centre"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>Nome candidato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>Recapiti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Ufficio o Dipartimento di appartenenza al momento della presentazione della candidatura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Amministrativo in servizio presso l’Amministrazione Centrale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Amministrativo in servizio presso i dipartimenti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Docente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Assegnista di ricerca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Dottorando di ric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Tipologia di contratto (selezionare un’opzion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indeterminato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determinato (inserire la data di scadenza del contratto)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iodo (previsto) e durata della mobilità (inserire gli eventuali giorni di viaggi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Cs/>
                <w:sz w:val="16"/>
                <w:szCs w:val="16"/>
              </w:rPr>
              <w:t>N.B. In caso di contratto a tempo determinato la data di svolgimento non può essere successiva alla scadenza del contrat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Denominazione dell’Università o dell’Impresa ospitante, Codice Erasmus (ove possibil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Vytautas Magnus University, LT KAUNAS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https://www.vdu.lt/en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est di lingua (indicare una lingua tra: Inglese, Francese, Spagnolo, Tedesc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Nota: Indicare se test da svolgere o la data dell’ultimo test linguistico superato c/o CLA o motivo di esonero (es. Madrelingu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2"/>
                <w:szCs w:val="12"/>
              </w:rPr>
            </w:pPr>
            <w:r>
              <w:rPr>
                <w:rFonts w:cs="Verdana,Bold;Verdana" w:ascii="Verdana,Bold;Verdana" w:hAnsi="Verdana,Bold;Verdana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ipo di impresa (codice NAC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2"/>
                <w:szCs w:val="12"/>
              </w:rPr>
            </w:pPr>
            <w:r>
              <w:rPr>
                <w:rFonts w:cs="Verdana,Bold;Verdana" w:ascii="Verdana,Bold;Verdana" w:hAnsi="Verdana,Bold;Verdana"/>
                <w:bCs/>
                <w:sz w:val="12"/>
                <w:szCs w:val="12"/>
              </w:rPr>
              <w:t>http://ec.europa.eu/eurostat/ramon/nomenclatures/index.cfm?TargetUrl=LST_NOM_DTL&amp;StrNom=NACE_1_1&amp;StrLanguageCode=EN&amp;IntPcKey=&amp;StrLayoutCode=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dicare se la mobilità viene effettuata in ERASMUS per la prima volta (o mobilità STT precedenti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Inserire A.A. e Codice Erasmus o Nome ente/impre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>Indic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7"/>
          <w:szCs w:val="17"/>
        </w:rPr>
        <w:t xml:space="preserve">- la pertinenza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- gli obiettivi generali della mobilità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- il valore aggiunto nel contesto delle strategie di modernizzazione e internazionalizzazione delle istituzioni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- risultati attesi e impatto sullo sviluppo professionale del membro del personale e su entrambe le istituzioni (Minimo 10 righe – Massimo 20 righe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uogo, data e sottoscrizione del candida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assari,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niversità degli Studi di Sassari – Piazza Università, 21 – 07100 Sassari – CF e P. IVA 00196350904 Tel. 079/228211</w:t>
    </w:r>
  </w:p>
  <w:p>
    <w:pPr>
      <w:pStyle w:val="Footer"/>
      <w:jc w:val="center"/>
      <w:rPr>
        <w:u w:val="single"/>
      </w:rPr>
    </w:pPr>
    <w:r>
      <w:rPr>
        <w:u w:val="single"/>
      </w:rPr>
      <w:t>Documento da compilarsi esclusivamente con programma di videoscrit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-421005</wp:posOffset>
          </wp:positionV>
          <wp:extent cx="2443480" cy="171450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78105</wp:posOffset>
          </wp:positionV>
          <wp:extent cx="2891155" cy="84772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115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,Bold;Verdana" w:hAnsi="Verdana,Bold;Verdana" w:eastAsia="Times New Roman" w:cs="Verdana,Bold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,Bold;Verdana" w:hAnsi="Verdana,Bold;Verdana" w:eastAsia="Times New Roman" w:cs="Verdana,Bold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s.it/bandi/bando-erasmus-bip-stt-2022-23-mobilita-fini-di-formazione-asian-studies-and-recent-international-events-challenges-and-lessons-cen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3:00Z</dcterms:created>
  <dc:creator>kraun</dc:creator>
  <dc:description/>
  <cp:keywords/>
  <dc:language>en-US</dc:language>
  <cp:lastModifiedBy>MELIS Gaia</cp:lastModifiedBy>
  <dcterms:modified xsi:type="dcterms:W3CDTF">2023-01-13T09:34:00Z</dcterms:modified>
  <cp:revision>3</cp:revision>
  <dc:subject/>
  <dc:title/>
</cp:coreProperties>
</file>