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tt.le Dipartimento di Medicina Veterinaria</w:t>
      </w:r>
    </w:p>
    <w:p>
      <w:pPr>
        <w:pStyle w:val="Normal"/>
        <w:spacing w:lineRule="atLeast" w:line="240" w:before="0" w:after="0"/>
        <w:ind w:left="4820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ia Vienna, 2</w:t>
      </w:r>
    </w:p>
    <w:p>
      <w:pPr>
        <w:pStyle w:val="Normal"/>
        <w:spacing w:lineRule="atLeast" w:line="240" w:before="0" w:after="0"/>
        <w:ind w:left="4820" w:hanging="0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07100 Sassari</w:t>
      </w:r>
    </w:p>
    <w:p>
      <w:pPr>
        <w:pStyle w:val="Normal"/>
        <w:spacing w:lineRule="atLeast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Oggetto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esione alla manifestazione di interesse </w:t>
      </w:r>
      <w:r>
        <w:rPr>
          <w:rFonts w:cs="Times New Roman" w:ascii="Times New Roman" w:hAnsi="Times New Roman"/>
          <w:sz w:val="24"/>
          <w:szCs w:val="24"/>
        </w:rPr>
        <w:t>per manutenzione e assistenza tecnica full risk, power one, acquisto di un tubo radiogeno nuovo originale per TC fabbricante GE Healthcar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MPRES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nominazione sociale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a ________________________________CAP ______________ Città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efono__________________ Fax _________________e-mail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.F./P.IVA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ttore attività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i fini dell’adesione alla “Manifestazione di interesse a partecipare a procedura negoziata per l’affidamento del servizio di manutenzione e assistenza tecnica full risk, power one, acquisto di un tubo radiogeno nuovo originale per TC fabbricante GE Healthcare per il Dipartimento di Medicina Veterinari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</w:rPr>
        <w:t>e nella piena consapevolezza di quanto previsto dal D.P.R. 445/2000, art. 76, in caso di affermazioni mendac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APPRESENTANTE LEGAL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gnome _______________________________Nome 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 e luogo di nascita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idenza 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dice fiscale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on la presente il dichiarante mostra di voler aderire della “Manifestazione di interesse a partecipare a procedura negoziata per l’affidamento del servizio di manutenzione e assistenza tecnica full risk, power one, acquisto di un tubo radiogeno nuovo originale per TC fabbricante GE Healthcare per il Dipartimento di Medicina Veterinari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e dichiara la disponibilità al coinvolgimento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chiarante allega alla presente:</w:t>
      </w:r>
    </w:p>
    <w:p>
      <w:pPr>
        <w:pStyle w:val="Paragrafoelenco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pia  fronte-retro del documento di identità, in corso di validità, del sottoscrittore, </w:t>
      </w:r>
    </w:p>
    <w:p>
      <w:pPr>
        <w:pStyle w:val="Paragrafoelenco"/>
        <w:numPr>
          <w:ilvl w:val="0"/>
          <w:numId w:val="1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 comprovante il possesso dei requisiti di ordine generale e speciale di cui all’art. 80 del D.Lgs. 50/2016.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</w:rPr>
        <w:t>Firma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 __________________</w:t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tiva ai sensi dell’art. 13 del D. Lgs. 196/2003: La informiamo che tutti i dati che Le verranno richiesti nell’ambito del percorso previsto dalla “Manifestazione di interesse” verranno trattati esclusivamente per le finalità previste dalla medesima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4:00Z</dcterms:created>
  <dc:creator>Rita</dc:creator>
  <dc:description/>
  <cp:keywords/>
  <dc:language>en-US</dc:language>
  <cp:lastModifiedBy>Utente</cp:lastModifiedBy>
  <dcterms:modified xsi:type="dcterms:W3CDTF">2019-06-26T11:18:00Z</dcterms:modified>
  <cp:revision>3</cp:revision>
  <dc:subject/>
  <dc:title/>
</cp:coreProperties>
</file>