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per l’assegnazione di n. 1 borsa di studio per attività post lauream di ricerca, </w:t>
      </w:r>
      <w:r>
        <w:rPr/>
        <w:t>bandita con decreto del Direttore del Dipartimento di Scienze economiche e aziendali  rep.n. 11/2019 del  24 gennaio 2019, prot. n. 68.</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per l’assegnazione di n. 1 borsa di studio per attività post lauream di ricerca,</w:t>
      </w:r>
      <w:r>
        <w:rPr/>
        <w:t xml:space="preserve"> bandita con decreto rep.n. 11/2019 del  24 gennaio 2019, prot. n. 68</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3:00Z</dcterms:created>
  <dc:creator>Mauro Cubeddu</dc:creator>
  <dc:description/>
  <cp:keywords/>
  <dc:language>en-US</dc:language>
  <cp:lastModifiedBy>Mulas</cp:lastModifiedBy>
  <cp:lastPrinted>2018-07-19T12:19:00Z</cp:lastPrinted>
  <dcterms:modified xsi:type="dcterms:W3CDTF">2019-01-24T09:41:00Z</dcterms:modified>
  <cp:revision>3</cp:revision>
  <dc:subject/>
  <dc:title>UNIVERSITA’ DEGLI STUDI DI SASSARI</dc:title>
</cp:coreProperties>
</file>