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n. 83/2019 del 22 marzo 2019, prot. n. 425.</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n. 83/2019 del 22 marzo 2019, prot. n 425</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8:00Z</dcterms:created>
  <dc:creator>Mauro Cubeddu</dc:creator>
  <dc:description/>
  <cp:keywords/>
  <dc:language>en-US</dc:language>
  <cp:lastModifiedBy>Mulas</cp:lastModifiedBy>
  <cp:lastPrinted>2018-07-19T12:19:00Z</cp:lastPrinted>
  <dcterms:modified xsi:type="dcterms:W3CDTF">2019-03-22T08:16:00Z</dcterms:modified>
  <cp:revision>5</cp:revision>
  <dc:subject/>
  <dc:title>UNIVERSITA’ DEGLI STUDI DI SASSARI</dc:title>
</cp:coreProperties>
</file>