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 xml:space="preserve">chiede di essere ammesso a partecipare al Bando di selezione per l’attribuzione di n. </w:t>
      </w:r>
      <w:r>
        <w:rPr>
          <w:b/>
          <w:sz w:val="22"/>
          <w:szCs w:val="22"/>
        </w:rPr>
        <w:t>1 contratto di prestazione d’opera professionale</w:t>
      </w:r>
      <w:r>
        <w:rPr>
          <w:sz w:val="22"/>
          <w:szCs w:val="22"/>
        </w:rPr>
        <w:t xml:space="preserve"> inerente il </w:t>
      </w:r>
      <w:r>
        <w:rPr>
          <w:color w:val="000000"/>
          <w:sz w:val="22"/>
          <w:szCs w:val="22"/>
          <w:lang w:eastAsia="it-IT"/>
        </w:rPr>
        <w:t>supporto all’organizzazione, alla programmazione ed alla realizzazione dei censimenti di lepre sarda nell’ambito del progetto di ricerca dal titolo: “Accordo di collaborazione tecnico-scientifica per la realizzazione di attività istituzionali finalizzate allo studio e alla gestione della fauna selvatica in Sardegna</w:t>
      </w:r>
      <w:r>
        <w:rPr>
          <w:sz w:val="22"/>
          <w:szCs w:val="22"/>
        </w:rPr>
        <w:t>, bandito con Decreto Rep. n. 97 del 18 marzo 2019 prot. n. 1023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_____________ del _________________ prot. n. _______________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basedOn w:val="Carpredefinitoparagrafo"/>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Administrator</cp:lastModifiedBy>
  <cp:lastPrinted>2002-03-11T15:09:00Z</cp:lastPrinted>
  <dcterms:modified xsi:type="dcterms:W3CDTF">2019-03-18T11:44:00Z</dcterms:modified>
  <cp:revision>6</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