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Allegato “B”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CHIARAZIONI SOSTITUTIVE DI CERTIFICAZIONI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art. 46 D.P.R. 445/00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CHIARAZIONI SOSTITUTIVE DELL'ATTO DI NOTORIETA'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art. 47 D.P.R. 445/00 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: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ognome…………………………….………nome……………………………………………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nato/a a ……………………………….…………………...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prov.….………………..il………..…………………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residente a……………………….…...prov……….indirizzo…………….……………..…….……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.a.p….……..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odice fiscale………………………...…... telefono:………………………email…………………………..……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onsapevole delle sanzioni penali previste dall'art. 76 del D.P.R. 445/00 per le ipotesi di falsità in atti e dichiarazioni mendaci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CHIAR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Luogo e dat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dichiarante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spacing w:before="0" w:after="160"/>
        <w:rPr/>
      </w:pPr>
      <w:r>
        <w:rPr>
          <w:rFonts w:eastAsia="Times New Roman"/>
          <w:bCs/>
          <w:lang w:eastAsia="it-IT"/>
        </w:rPr>
        <w:t>Informativa ai sensi dell’art. 13 del D.Lgs n. 196/20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ATA">
    <w:name w:val="DATA"/>
    <w:basedOn w:val="TESTOBASE"/>
    <w:qFormat/>
    <w:pPr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22:00Z</dcterms:created>
  <dc:creator>Caterina Serra</dc:creator>
  <dc:description/>
  <cp:keywords/>
  <dc:language>en-US</dc:language>
  <cp:lastModifiedBy>User</cp:lastModifiedBy>
  <dcterms:modified xsi:type="dcterms:W3CDTF">2021-08-05T12:22:00Z</dcterms:modified>
  <cp:revision>2</cp:revision>
  <dc:subject/>
  <dc:title/>
</cp:coreProperties>
</file>