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llegato “A”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odello della domand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(in carta semplice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Al Direttore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Dipartimento di Agraria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Università degli Studi di Sassari</w:t>
      </w:r>
    </w:p>
    <w:p>
      <w:pPr>
        <w:pStyle w:val="Normal"/>
        <w:ind w:left="4242" w:firstLine="708"/>
        <w:rPr>
          <w:sz w:val="22"/>
          <w:szCs w:val="22"/>
        </w:rPr>
      </w:pPr>
      <w:r>
        <w:rPr>
          <w:sz w:val="22"/>
          <w:szCs w:val="22"/>
        </w:rPr>
        <w:t>Viale Italia, 39</w:t>
      </w:r>
    </w:p>
    <w:p>
      <w:pPr>
        <w:pStyle w:val="Normal"/>
        <w:ind w:left="4950" w:hanging="0"/>
        <w:rPr/>
      </w:pPr>
      <w:r>
        <w:rPr>
          <w:sz w:val="22"/>
          <w:szCs w:val="22"/>
        </w:rPr>
        <w:tab/>
        <w:tab/>
        <w:t xml:space="preserve">           </w:t>
      </w:r>
      <w:r>
        <w:rPr>
          <w:sz w:val="22"/>
          <w:szCs w:val="22"/>
          <w:u w:val="single"/>
        </w:rPr>
        <w:t>07100 SASSARI</w:t>
      </w:r>
    </w:p>
    <w:p>
      <w:pPr>
        <w:pStyle w:val="Normal"/>
        <w:ind w:left="495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....................................... nato/a a ............................ (prov. di .......) il .................................. </w:t>
      </w:r>
    </w:p>
    <w:p>
      <w:pPr>
        <w:pStyle w:val="Normal"/>
        <w:jc w:val="both"/>
        <w:rPr/>
      </w:pPr>
      <w:r>
        <w:rPr>
          <w:sz w:val="22"/>
          <w:szCs w:val="22"/>
        </w:rPr>
        <w:t>e residente in ...................……....(prov. di .......) via ................................................ n. ……. Cap. 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Codice Fiscale ………………………..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iede di essere ammesso a partecipare alla </w:t>
      </w:r>
      <w:r>
        <w:rPr>
          <w:spacing w:val="-4"/>
          <w:sz w:val="22"/>
          <w:szCs w:val="22"/>
        </w:rPr>
        <w:t>procedura di valutazione comparativa, per titoli, per il conferimento di un incarico di prestazione</w:t>
      </w:r>
      <w:r>
        <w:rPr>
          <w:bCs/>
          <w:spacing w:val="-4"/>
          <w:sz w:val="22"/>
          <w:szCs w:val="22"/>
        </w:rPr>
        <w:t xml:space="preserve"> di lavoro autonomo di natura occasionale della durata di circa </w:t>
      </w:r>
      <w:r>
        <w:rPr>
          <w:spacing w:val="-4"/>
          <w:sz w:val="22"/>
          <w:szCs w:val="22"/>
        </w:rPr>
        <w:t>mesi 10 (dieci) e dell’</w:t>
      </w:r>
      <w:r>
        <w:rPr>
          <w:bCs/>
          <w:sz w:val="22"/>
          <w:szCs w:val="22"/>
        </w:rPr>
        <w:t xml:space="preserve">importo </w:t>
      </w:r>
      <w:r>
        <w:rPr>
          <w:sz w:val="22"/>
          <w:szCs w:val="22"/>
        </w:rPr>
        <w:t>complessivo lordo di € 25.000,00 (euro venticinquemila/00)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per lo svolgimento dell’attività di ricerca: “Trasferimento di metodologie per il riconoscimento delle specie di tartufo e messa a punto, applicazione e trasferimento di conoscenze innovative inerenti le metodologie analitiche e fenotipiche per la caratterizzazione di tartufi presenti nel territorio Sardo, con particolare riferimento a quelle di interesse commerciale finalizzate ad una potenziale “tipizzazione” di tartufi sardi. Susseguente adattamento del protocollo per renderlo idoneo ad essere adottato in realtà aziendali. Messa a punto di un protocollo di micorrizazione di piante simbionti provenienti esclusivamente dalla flora autoctona regionale (RAS) così come le specie di tartufo utilizzate per la micorrizazione, tramite le seguenti fasi: a) reperimento dei carpofori autoctoni maturi in aree regionali vocate; B) reperimento di semi di idonee essenze arboree/arbustive locali (RAS); c) micorrizazione e controllo dell’avvenuta micorrizazione; d) interventi colturali di controllo dell’accrescimento delle piantine in serra su idonei substrati” a valere e nell’ambito del progetto “Tartufo Sardo” (Programma di Sviluppo Rurale Sardegna 2014-2020  Sottomisura 16.2 “Sostegno a progetti pilota e allo sviluppo di nuovi prodotti , pratiche, processi e tecnologie”) (TARTUFOSARDO2020MONTANARI) – CUP: H92C18000170009  del quale è responsabile il Prof. Luigi MONTANARI, bandita con </w:t>
      </w:r>
      <w:r>
        <w:rPr>
          <w:b/>
          <w:i/>
          <w:sz w:val="22"/>
          <w:szCs w:val="22"/>
        </w:rPr>
        <w:t>Decreto n. 92/2022</w:t>
      </w:r>
      <w:r>
        <w:rPr>
          <w:b/>
          <w:i/>
          <w:spacing w:val="-4"/>
          <w:sz w:val="22"/>
          <w:szCs w:val="22"/>
        </w:rPr>
        <w:t>, prot. n. 583,</w:t>
      </w:r>
      <w:r>
        <w:rPr>
          <w:b/>
          <w:i/>
          <w:sz w:val="22"/>
          <w:szCs w:val="22"/>
        </w:rPr>
        <w:t xml:space="preserve"> del 04.03.2022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A tal fine dichiara, sotto la propria responsabilità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) di essere in possesso della cittadinanza 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di non aver mai riportato condanne penali e di non avere procedimenti penali in corso (1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) di essere in possesso dell’esperienza professionale prevista all’art. 2 del bando di procedura comparativa …………………… maturata presso …..…………………..…………………..dal ……….… al 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di godere dei diritti civili e politici (se non cittadino italiano, anche nello stato di appartenenza o di provenienza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e) di possedere idoneità fisica all’impieg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) di non trovarsi in situazioni, anche potenziali, di conflitto di interesse ai sensi della normativa vigent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) di aver prestato servizio presso pubbliche amministrazioni (o di essere in servizio) e le cause di risoluzione dei rapporti di impiego: ……………………………….…………………………………………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h)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) di avere adeguata conoscenza della lingua italiana (solo per i cittadini non italiani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j) di avere conoscenza dei principali strumenti informatici (elaborazione testi, foglio elettronico, banche dati, internet, posta elettronica) (qualora previsto nell’art. 3 del bando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k) di avere conoscenza della lingua ………………………… (qualora previsto nell’art. 3 del bando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) di possedere i seguenti titoli indicati nell’articolo 3 del bando…………………………………………..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m) di eleggere il proprio domicilio ai fini della procedura comparativa in via …………………….……. n°……. città…………………………...  c.a.p …………..  tel .……………………………………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l/La sottoscritto/a si impegna a comunicare tempestivamente eventuali variazioni di indirizzo. </w:t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Il/La sottoscritto/a allega alla presente domanda:</w:t>
      </w:r>
    </w:p>
    <w:p>
      <w:pPr>
        <w:pStyle w:val="Normal"/>
        <w:ind w:left="-567"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2"/>
          <w:szCs w:val="22"/>
        </w:rPr>
        <w:t>______________________________________;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2"/>
          <w:szCs w:val="22"/>
        </w:rPr>
        <w:t>_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5097" w:firstLine="12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firma)</w:t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3" w:hanging="283"/>
        <w:jc w:val="both"/>
        <w:rPr/>
      </w:pPr>
      <w:r>
        <w:rPr>
          <w:sz w:val="22"/>
          <w:szCs w:val="22"/>
        </w:rPr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“B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I CERTIFICAZIO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6 D.P.R. 445/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dice fiscale ………………………...…... telefono: ……………………… e-mail ……………………….…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l/La dichiarante</w:t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15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065" w:hanging="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708" w:firstLine="708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8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34:00Z</dcterms:created>
  <dc:creator>pc</dc:creator>
  <dc:description/>
  <cp:keywords/>
  <dc:language>en-US</dc:language>
  <cp:lastModifiedBy>Graziella MURA</cp:lastModifiedBy>
  <cp:lastPrinted>2013-07-01T10:15:00Z</cp:lastPrinted>
  <dcterms:modified xsi:type="dcterms:W3CDTF">2022-03-07T12:52:00Z</dcterms:modified>
  <cp:revision>4</cp:revision>
  <dc:subject/>
  <dc:title>UNIVERSITA’ DEGLI STUDI DI SASSARI</dc:title>
</cp:coreProperties>
</file>