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Allegato “A”</w:t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ello della domanda</w:t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n carta sempl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/Dirigente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....................................... nato/a a ............................ (prov. di .......) il 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</w:rPr>
        <w:t>e residente in ...................……....(prov. di .......) via ................................................ n. ……. Cap.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..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sz w:val="22"/>
          <w:szCs w:val="22"/>
        </w:rPr>
        <w:t>di essere ammesso a partecipare alla procedura comparativa pubblica per titoli per l’assegnazione di n.____ incarico di prestazione d’opera occasionale nell’ambito del Progetto/Finanziamento _________________, bandito con Decreto n. _______ del ________ del Direttore del Dipartimento di __________/Dirig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 seguente titolo di studio previsto all’art. 2 del bando di procedura comparativa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) di essere in possesso dell’esperienza professionale prevista all’art. 2 del bando di procedura comparativa …………………… maturata presso …..…………………..…………………..dal ……….… al 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</w:rPr>
        <w:t>l) di non avere alcun grado di parentela o di affinità, fino al quarto grado compreso, con un professore afferente al Dipartimento di Scienze Biomediche, con il Rettore, con il Direttore Generale o con un componente del Consiglio di Amministrazione dell’Ateneo di Sassari (art.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18, comma 1, punto c della Legge 240/2010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) di avere adeguata conoscenza della lingua italiana (solo per i cittadini non italiani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) di avere conoscenza dei principali strumenti informatici (elaborazione testi, foglio elettronico, banche dati, internet, posta elettronica) (qualora previsto nell’art. 3 del bando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) di avere conoscenza della lingua ………………………… (qualora previsto nell’art. 3 del bando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q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urriculum vitae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sz w:val="22"/>
          <w:szCs w:val="22"/>
        </w:rPr>
      </w:pPr>
      <w:r>
        <w:rPr>
          <w:rFonts w:cs="TimesNewRoman,Bold" w:ascii="TimesNewRoman,Bold" w:hAnsi="TimesNewRoman,Bold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15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065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708" w:firstLine="708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02:00Z</dcterms:created>
  <dc:creator>pc</dc:creator>
  <dc:description/>
  <cp:keywords/>
  <dc:language>en-US</dc:language>
  <cp:lastModifiedBy>User</cp:lastModifiedBy>
  <cp:lastPrinted>2013-07-01T10:15:00Z</cp:lastPrinted>
  <dcterms:modified xsi:type="dcterms:W3CDTF">2019-08-01T14:02:00Z</dcterms:modified>
  <cp:revision>2</cp:revision>
  <dc:subject/>
  <dc:title>UNIVERSITA’ DEGLI STUDI DI SASSARI</dc:title>
</cp:coreProperties>
</file>