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Grande;Times New Roman" w:hAnsi="Lucida Grande;Times New Roman" w:eastAsia="ヒラギノ角ゴ Pro W3;Times New Roman" w:cs="ヒラギノ角ゴ Pro W3;Times New Roman"/>
          <w:color w:val="000000"/>
          <w:lang w:eastAsia="it-IT"/>
          <w:del w:id="1" w:author="DiSBEG UNISS" w:date="2012-06-11T11:45:00Z"/>
        </w:rPr>
      </w:pPr>
      <w:del w:id="0" w:author="DiSBEG UNISS" w:date="2012-06-11T11:45:00Z">
        <w:r>
          <w:rPr>
            <w:rFonts w:eastAsia="ヒラギノ角ゴ Pro W3;Times New Roman" w:cs="ヒラギノ角ゴ Pro W3;Times New Roman" w:ascii="Lucida Grande;Times New Roman" w:hAnsi="Lucida Grande;Times New Roman"/>
            <w:color w:val="000000"/>
            <w:lang w:eastAsia="it-IT"/>
          </w:rPr>
        </w:r>
      </w:del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A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ello della domand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in carta semplice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l Sig. Direttore/Dirige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07100 - SASSARI -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................................................ nato/a a............................ (prov. di.......) il.................................e residente in...........................……....................(prov. di .......) via................................................ n. ……. Cap.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dice Fiscale………………………..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lang w:eastAsia="it-IT"/>
        </w:rPr>
        <w:t xml:space="preserve"> </w:t>
      </w:r>
      <w:r>
        <w:rPr>
          <w:rFonts w:eastAsia="Times New Roman"/>
          <w:b/>
          <w:lang w:eastAsia="it-IT"/>
        </w:rPr>
        <w:t xml:space="preserve">di essere ammesso a partecipare al Bando di selezione per l’attribuzione di n. 1 borsa  di studio nell’ambito del progetto </w:t>
      </w:r>
      <w:r>
        <w:rPr>
          <w:rFonts w:eastAsia="ヒラギノ角ゴ Pro W3;Times New Roman"/>
          <w:b/>
          <w:color w:val="000000"/>
          <w:lang w:eastAsia="it-IT"/>
        </w:rPr>
        <w:t>“                                                                                                                        ”</w:t>
      </w:r>
      <w:r>
        <w:rPr>
          <w:rFonts w:eastAsia="Times New Roman"/>
          <w:b/>
          <w:lang w:eastAsia="it-IT"/>
        </w:rPr>
        <w:t>, bandito con Decreto n.               - Prot.           del            /        /2019 del Direttore del Dipartiment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 dichiara, sotto la propria responsabilità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) di essere in possesso del seguente titolo di studio previsto all’art. 2 dell’avviso di procedura comparativa    …………………… conseguito presso …..………………………..…… in data ……………. con l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otazione di ……………………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) di non svolgere alcuna attività professionale e di non ricoprire alcun impiego pubblico o privat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f) di possedere idoneità fisica all’impieg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g) di trovarsi nella seguente condizione nei riguardi degli obblighi militari: .............................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h) di aver prestato servizio presso pubbliche amministrazioni (o di essere in servizio) e le cause di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risoluzione dei rapporti di impiego:…………………………………………………….…………………………………………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) di non essere stato destituito né dichiarato decaduto da altro impiego statale per averlo conseguito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ediante produzione di documenti falsi o viziati da invalidità non sanabile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) di avere adeguata conoscenza della lingua italiana (solo per i cittadini membri dell’unione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) di avere conoscenza dei principali strumenti informatici (elaborazione testi, foglio elettronico, banch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i, internet, posta elettronic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) di avere conoscenza della lingua …………………………(qualora previsto nell’art. 3 dell’avviso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) di possedere i seguenti titoli indicati nell’articolo 3 dell’avviso……………………………………………....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/>
          <w:b/>
          <w:lang w:eastAsia="it-IT"/>
        </w:rPr>
        <w:t>p) 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;宋体"/>
          <w:kern w:val="2"/>
          <w:lang w:eastAsia="hi-IN" w:bidi="hi-IN"/>
        </w:rPr>
        <w:t xml:space="preserve"> 18, comma 1, punto c della Legge 240/2010)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q) di eleggere il proprio domicilio ai fini della procedura comparativa in via …………………….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°……. città…………………………... c.a.p ………….. tel .……………………………………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si impegna a comunicare tempestivamente eventuali variazioni di indirizz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, sotto la sua personale responsabilità, che quanto su affermato corrisponde 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erità e si obbliga a comprovarlo mediante la presentazione dei prescritti documenti nei termini e con l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alità stabilite nel band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allega alla presente domand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 di aver ricevuto l’Informativa sul trattamento dei dati personali, ai sensi dell’art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13 del decreto legislativo n.196/2003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a 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firma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1) ovvero di essere equiparato ai cittadini dello stato in quanto italiano non appartenente alla Repubblica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2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B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I CERTIFICAZION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6 D.P.R. 445/00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ELL'ATTO DI NOTORIETA'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7 D.P.R. 445/00 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gnome…………………………….………nome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ato/a a ……………………………….………………….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ov.….………………..il………..……………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residente a……………………….…...prov……….indirizzo…………….……………..……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.a.p….……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dice fiscale………………………...…... telefono:………………………email………………………….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sapevole delle sanzioni penali previste dall'art. 76 del D.P.R. 445/00 per le ipotesi di falsità in atti e dichiarazioni mendac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uogo e dat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dichiara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/>
      </w:pPr>
      <w:r>
        <w:rPr>
          <w:rFonts w:eastAsia="Times New Roman"/>
          <w:bCs/>
          <w:lang w:eastAsia="it-IT"/>
        </w:rPr>
        <w:t>Informativa ai sensi dell’art. 13 del D.Lgs n. 196/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2:00Z</dcterms:created>
  <dc:creator>Caterina Serra</dc:creator>
  <dc:description/>
  <cp:keywords/>
  <dc:language>en-US</dc:language>
  <cp:lastModifiedBy>User</cp:lastModifiedBy>
  <dcterms:modified xsi:type="dcterms:W3CDTF">2019-03-27T11:32:00Z</dcterms:modified>
  <cp:revision>3</cp:revision>
  <dc:subject/>
  <dc:title/>
</cp:coreProperties>
</file>