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occasionale inerente il coordinamento ed il supporto al servizio TNPF per attività di gestione della fauna selvatica funzionale all’esecuzione dell’“Accordo di collaborazione tecnico-scientifica per la realizzazione di attività istituzionali finalizzate allo studio e alla gestione della fauna selvatica in Sardegna” –  bandito con Decreto Rep. n</w:t>
      </w:r>
      <w:r>
        <w:rPr>
          <w:rFonts w:eastAsia="SimSun;宋体" w:cs="Garamond" w:ascii="Garamond" w:hAnsi="Garamond"/>
          <w:kern w:val="2"/>
          <w:sz w:val="22"/>
          <w:szCs w:val="22"/>
          <w:lang w:eastAsia="hi-IN" w:bidi="hi-IN"/>
        </w:rPr>
        <w:t xml:space="preserve"> </w:t>
      </w:r>
      <w:r>
        <w:rPr>
          <w:sz w:val="22"/>
          <w:szCs w:val="22"/>
        </w:rPr>
        <w:t>53/2020 prot. n. 845 del 26/02/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3/2020 prot. n. 845 del 26/02/2020 nulla osta alla stipulazione del contratto di prestazione d’opera occa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20-02-26T16:23:00Z</dcterms:modified>
  <cp:revision>1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