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jc w:val="both"/>
        <w:rPr/>
      </w:pPr>
      <w:r>
        <w:rPr>
          <w:sz w:val="22"/>
          <w:szCs w:val="22"/>
        </w:rPr>
        <w:t>chiede di essere ammesso a partecipare al Bando di selezione per l’attribuzione di n1 contratto di prestazione d’opera occasionale per le attività di tutoraggio, orientamento e accoglienza atte a favorire il superamento delle difficoltà d’inserimento universitario nell’ambito del Progetto di Orientamento “UNISCO 2.0”, previsto dalla Regione Autonoma della Sardegna e finanziato attraverso risorse del POR FSE 2014/2020, Asse III Istruzione e Formazione- tutor                         codice selezione             bandito con     Decreto Rep.       n.                del          prot. n.          del Direttore del Dipartimento di Medicina Veterinaria.</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_____________ del _________________ prot. n. _______________ nulla osta alla stipulazione del contratto di prestazione d’opera occa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21: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19-08-08T08:21: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