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ea Ricerca, Internazionalizzazione, Trasferimento tecnologico e Terza missione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Ufficio Placement e Trasferimento Tecnologico</w:t>
      </w:r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Telefono 079/228865 -9803-9805- 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tt@uniss.it</w:t>
        </w:r>
      </w:hyperlink>
      <w:r>
        <w:rPr>
          <w:rFonts w:cs="Garamond" w:ascii="Garamond" w:hAnsi="Garamond"/>
          <w:sz w:val="24"/>
          <w:szCs w:val="24"/>
        </w:rPr>
        <w:t xml:space="preserve">  sito web:</w:t>
      </w:r>
      <w:r>
        <w:rPr/>
        <w:t xml:space="preserve">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ttp://utt.uniss.it</w:t>
        </w:r>
      </w:hyperlink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p.le Francesco Meloni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frmeloni@uniss.it</w:t>
        </w:r>
      </w:hyperlink>
      <w:r>
        <w:rPr>
          <w:rFonts w:cs="Garamond" w:ascii="Garamond" w:hAnsi="Garamond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Rockefeller, 54 – 07100 SASSARI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Oggetto: Collaudo fornitura con Fattura Acquisto Numero NUMERO_FATTURA del GG/MM/AAAA - FORNITURA NOME_FORNITURA - CIG CODICE_CIG.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elazione alla fornitura in oggetto della NOME_FORNITORE, verificato che FORNITORE ha consegnato quanto previsto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 dichiara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Garamond" w:ascii="Garamond" w:hAnsi="Garamond"/>
          <w:sz w:val="24"/>
          <w:szCs w:val="24"/>
        </w:rPr>
        <w:t>che il materiale/servizio erogato è conforme a quanto ordinato e fatturato ed idoneo all’utilizzo cui è destinato e si trova a disposizione della/del NOME_COGNOME_RESPONSABILE_SCIENTIFICO, presso UBICAZIONE_MATERIALE_SERVIZIO_FORNITO.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DATA E FIRMA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5" w:right="-711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llegato 3 Modello Collaud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01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t@uniss.it" TargetMode="External"/><Relationship Id="rId3" Type="http://schemas.openxmlformats.org/officeDocument/2006/relationships/hyperlink" Target="http://utt.uniss.it/" TargetMode="External"/><Relationship Id="rId4" Type="http://schemas.openxmlformats.org/officeDocument/2006/relationships/hyperlink" Target="mailto:frmeloni@unis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5:00Z</dcterms:created>
  <dc:creator>Antonella</dc:creator>
  <dc:description/>
  <cp:keywords/>
  <dc:language>en-US</dc:language>
  <cp:lastModifiedBy>utente</cp:lastModifiedBy>
  <dcterms:modified xsi:type="dcterms:W3CDTF">2020-08-06T15:45:00Z</dcterms:modified>
  <cp:revision>2</cp:revision>
  <dc:subject/>
  <dc:title/>
</cp:coreProperties>
</file>