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  <w:t>Carta intestata ditta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. E  OFFERTA ECONOM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194" w:leader="none"/>
        </w:tabs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Gara Gara a procedura aperta per l’appalto de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194" w:leader="none"/>
        </w:tabs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"Lavori di allestimento Aula congressi edificio di Viale Italia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194" w:leader="none"/>
        </w:tabs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UP  J82E10000350005 - CIG: 7890646F0E</w:t>
      </w:r>
    </w:p>
    <w:p>
      <w:pPr>
        <w:pStyle w:val="Normal"/>
        <w:spacing w:lineRule="exact" w:line="240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CHIARAZIONE DI OFFER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Futura BdCn;Courier New" w:hAnsi="Futura BdCn;Courier New" w:cs="Futura BdCn;Courier New"/>
          <w:b/>
          <w:b/>
          <w:i/>
          <w:i/>
          <w:sz w:val="24"/>
        </w:rPr>
      </w:pPr>
      <w:r>
        <w:rPr>
          <w:rFonts w:cs="Futura BdCn;Courier New" w:ascii="Futura BdCn;Courier New" w:hAnsi="Futura BdCn;Courier New"/>
          <w:b/>
          <w:i/>
          <w:sz w:val="24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in riferimento all’appalto dei "Lavori di allestimento Aula congressi edificio di Viale Italia" di importo a base d’asta di Euro 260.391,66 (esclusi gli oneri per la sicurezza non soggetti a ribasso stimati in Euro 6.000,00)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120" w:after="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ribasso, per l’esecuzione dei lavori computato sull’importo posto a base di gara, 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i al ___________,__________%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iconsi ____________________________________,_____________ per cento) 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</w:rPr>
        <w:t>corrispondente ad un prezzo a CORPO pari a Euro ____________________________________,_______ (diconsi Euro ___________________________________________________________________,_______) al netto del costo degli oneri della sicurezza sui cantieri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cifra di cui sopra dovrà essere aggiunto il costo degli oneri della sicurezza sui pari a </w:t>
      </w:r>
      <w:r>
        <w:rPr>
          <w:rFonts w:cs="Arial" w:ascii="Arial" w:hAnsi="Arial"/>
          <w:b/>
        </w:rPr>
        <w:t>Euro 6.000,00</w:t>
      </w:r>
      <w:r>
        <w:rPr>
          <w:rFonts w:cs="Arial" w:ascii="Arial" w:hAnsi="Arial"/>
        </w:rPr>
        <w:t xml:space="preserve">  non assoggettabile a ribasso e, pertanto l’importo complessivo contrattuale offerto “A CORPO” ammonta a complessivi Euro _______________________________,_______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diconsi Euro ___________________________________________________________________,_______)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spacing w:lineRule="exact" w:line="30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jc w:val="both"/>
        <w:rPr/>
      </w:pPr>
      <w:r>
        <w:rPr>
          <w:rFonts w:cs="Arial" w:ascii="Arial" w:hAnsi="Arial"/>
        </w:rPr>
        <w:t xml:space="preserve">che i costi relativi alla </w:t>
      </w:r>
      <w:r>
        <w:rPr>
          <w:rFonts w:cs="Arial" w:ascii="Arial" w:hAnsi="Arial"/>
          <w:b/>
        </w:rPr>
        <w:t>sicurezza interna o aziendale</w:t>
      </w:r>
      <w:r>
        <w:rPr>
          <w:rFonts w:cs="Arial" w:ascii="Arial" w:hAnsi="Arial"/>
        </w:rPr>
        <w:t xml:space="preserve"> sono pari ad € …….........……………….....,…..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 costi della </w:t>
      </w:r>
      <w:r>
        <w:rPr>
          <w:rFonts w:cs="Arial" w:ascii="Arial" w:hAnsi="Arial"/>
          <w:b/>
        </w:rPr>
        <w:t>manodopera</w:t>
      </w:r>
      <w:r>
        <w:rPr>
          <w:rFonts w:cs="Arial" w:ascii="Arial" w:hAnsi="Arial"/>
        </w:rPr>
        <w:t xml:space="preserve"> sono pari ad € …….........……………….....,…..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, l’amministrazione appaltante si riserva, a suo insindacabile giudizio, di affidare all’appaltatore lavorazioni in variante, ai sensi dell’art. 106 c.1 lett. a) ed e) del D.Lgs 50/2016 e s.m.i., per un importo di € 30.000,00 IVA esclusa, comprensivi di oneri della sicurezza, sulla base dello stesso ribasso offerto nella presente procedura, da applicarsi all’elenco prezzi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Futura BdCn;Courier New" w:hAnsi="Futura BdCn;Courier New" w:cs="Futura BdCn;Courier New"/>
          <w:i/>
          <w:i/>
          <w:sz w:val="24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Futura BdCn;Courier New" w:ascii="Futura BdCn;Courier New" w:hAnsi="Futura BdCn;Courier New"/>
          <w:i/>
          <w:sz w:val="24"/>
        </w:rPr>
        <w:t xml:space="preserve"> </w:t>
      </w:r>
    </w:p>
    <w:p>
      <w:pPr>
        <w:pStyle w:val="Normal"/>
        <w:spacing w:lineRule="exact" w:line="300" w:before="120" w:after="0"/>
        <w:ind w:left="5103" w:hanging="0"/>
        <w:jc w:val="center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</w:r>
    </w:p>
    <w:p>
      <w:pPr>
        <w:pStyle w:val="Normal"/>
        <w:spacing w:lineRule="exact" w:line="300" w:before="120" w:after="0"/>
        <w:ind w:left="5103" w:hanging="0"/>
        <w:jc w:val="center"/>
        <w:rPr>
          <w:rFonts w:ascii="Arial" w:hAnsi="Arial" w:cs="Arial"/>
        </w:rPr>
      </w:pPr>
      <w:r>
        <w:rPr>
          <w:rFonts w:cs="Futura BdCn;Courier New" w:ascii="Futura BdCn;Courier New" w:hAnsi="Futura BdCn;Courier New"/>
          <w:i/>
          <w:sz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ind w:left="5103" w:hanging="0"/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</w:rPr>
        <w:t>Il Legale rappresentante ____________________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ind w:left="5103" w:hanging="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ind w:left="5103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300" w:before="120" w:after="0"/>
        <w:ind w:left="5103" w:hanging="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dCn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56:00Z</dcterms:created>
  <dc:creator>EDk Editore</dc:creator>
  <dc:description/>
  <cp:keywords/>
  <dc:language>en-US</dc:language>
  <cp:lastModifiedBy>gsanna</cp:lastModifiedBy>
  <cp:lastPrinted>2011-03-14T17:34:00Z</cp:lastPrinted>
  <dcterms:modified xsi:type="dcterms:W3CDTF">2019-05-09T12:50:00Z</dcterms:modified>
  <cp:revision>17</cp:revision>
  <dc:subject/>
  <dc:title/>
</cp:coreProperties>
</file>