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Procedura Aperta, ai sensi dell’art. 60 del D.Lgs. n.50/16, per l'affidamento della Fornitura e posa in opera di arredi per l'allestimento aule didattiche polo Bionaturalistico Piandanna, CUI: 00196350904202220004 – CUP J1I21000130005, CIG  9360456CA4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DI AVVALIMENTO IMPRESA AUSILIARIA</w:t>
      </w:r>
    </w:p>
    <w:p>
      <w:pPr>
        <w:pStyle w:val="Normal"/>
        <w:autoSpaceDE w:val="false"/>
        <w:ind w:left="720" w:hanging="0"/>
        <w:jc w:val="right"/>
        <w:rPr>
          <w:rFonts w:ascii="Garamond" w:hAnsi="Garamond" w:cs="BookAntiqu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 nato a ………………….. il ……………………residente in …………………. Via/Piazza ……………………n…………… in qualità di ………………………. dell’impresa ausiliaria ………………….con sede in ………………………….. Via/Piazza……………………….n…. con codice fiscale………………………….. con partita IVA …………………………………. Codice attività 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i sensi dell’art. 89 del D.Lgs. n.50/2016 in relazione alla procedura in ogget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di essere esente dalle cause di esclusione di cui all’art.80 del D.Lgs. n.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di essere iscritto nel Registro delle Imprese istituito presso la C.C.I.A.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di …………………. come segu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o di iscrizione ………………………. Data di iscrizione 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 giuridica attuale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 della società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 dell’attività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nominativi dei rappresentanti legali e degli altri soggetti titolari della capacità di impegnare il concorrente verso terzi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…………………….. nome ……………………………….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………………………….. il ………………………………. Codice Fiscale ………….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ca …………………. Nominato il…………………………… fino al ………….. poteri (risultanti da statuto o da patti sociali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obbligarsi verso il concorrente ……………………………… e verso la stazione appaltante a mettere a disposizione per tutta la durata dell’appalto le risorse necessarie di cui è carente il concorrent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gara in proprio o associata, né di trovarsi in una situazione di controllo di cui all’art. 2359 C.C. con una delle imprese che partecipano alla gara ma che la concorrente ha formulato autonomamente la propria offert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a conoscenza della partecipazione alla medesima procedura di soggetti con i quali abbia un un rapporto di controllo di cui all’art. 2359 C.C.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lla partecipazione alla medesima procedura di soggetti con i quali abbia un rapporto di cui all’art. 2359 C.C., ma che la concorrente ha formulato autonomamente la propria offer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oltre il sottoscritto …………………………… nella sua qualità sopra menzionata attesta di prestare il proprio consenso, ai sensi del D. Lgs. n. 196/2003 al trattamento dei dati forniti per le finalità connesse all’espletamento della gara ed all’eventuale stipula del contrat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L’impresa Ausiliaria (firma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 concorrenti provenienti da un altro Stato membro dell’U.E. indicare l’iscrizione nel competente registro profession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AON SpA</dc:creator>
  <dc:description/>
  <cp:keywords/>
  <dc:language>en-US</dc:language>
  <cp:lastModifiedBy>Maria Grazia CUCCUREDDU</cp:lastModifiedBy>
  <dcterms:modified xsi:type="dcterms:W3CDTF">2022-08-30T08:11:00Z</dcterms:modified>
  <cp:revision>2</cp:revision>
  <dc:subject/>
  <dc:title>Spettabile</dc:title>
</cp:coreProperties>
</file>