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……………………….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hiede di essere ammesso a partecipare alla Procedura comparativa pubblica per titoli e colloquio per la formazione di una graduatoria di merito per l’assegnazione di contratti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ollaborazione </w:t>
      </w:r>
      <w:r>
        <w:rPr>
          <w:rFonts w:eastAsia="Times New Roman" w:cs="Times New Roman" w:ascii="Times New Roman" w:hAnsi="Times New Roman"/>
          <w:lang w:eastAsia="it-IT"/>
        </w:rPr>
        <w:t>a supporto della didattica, bandito con Decreto n. _______ del ________ del Direttore del Dipartimento di Scienze Biomedich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) di essere in possesso di esperienza nel settore maturata per almeno tre anni presso istituzioni universitarie e pubbliche amministrazioni con rapporto di lavoro a tempo indeterminato o determinato o con contratti di collaborazione coordinata e continuativa, ovvero in qualità di dipendente o collaboratore di società di lavoro interinale o di società di servizi in attività di supporto alla didat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Maria Giovanna TRIVERO</cp:lastModifiedBy>
  <dcterms:modified xsi:type="dcterms:W3CDTF">2021-11-30T07:20:00Z</dcterms:modified>
  <cp:revision>3</cp:revision>
  <dc:subject/>
  <dc:title/>
</cp:coreProperties>
</file>