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per l’assegnazione di una Borsa di studio post lauream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2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2-05-02T08:14:00Z</dcterms:modified>
  <cp:revision>32</cp:revision>
  <dc:subject/>
  <dc:title/>
</cp:coreProperties>
</file>