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</w:t>
      </w:r>
    </w:p>
    <w:p>
      <w:pPr>
        <w:pStyle w:val="TESTOBASE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Procedura comparativa pubblica, per titoli, per l'attribuzione di n. 2 incarichi di prestazione d’opera occasionale per le attività di tutor d’aula per laboratori e attività relative al Percorso di formazione per il conseguimento della specializzazione per le attività di sostegno didattico agli alunni con disabilità, ai sensi degli articoli 5 e 13 del Decreto 10 Settembre 2010 n. 249 - A.A. 2018/2019 per la scuola primaria.</w:t>
      </w:r>
    </w:p>
    <w:p>
      <w:pPr>
        <w:pStyle w:val="TESTOBAS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STOBASE"/>
        <w:rPr/>
      </w:pPr>
      <w:r>
        <w:rPr/>
        <w:t>bandita con Decreto Prot.  n. 1227   del 26/9/2019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importo di euro 2.400,00 lordi (duemilaquattrocento/00) ciascuno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de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le seguenti esperienze di cui all’Art. 2   Requisiti per l’ammissione del Bando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indicati all’articolo 3 del Bando Titoli valutabili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mail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precisamente l’attuale  posizione giuridica ed eventuale amministrazione / ditta: 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17-10-24T09:05:00Z</cp:lastPrinted>
  <dcterms:modified xsi:type="dcterms:W3CDTF">2019-09-27T07:52:00Z</dcterms:modified>
  <cp:revision>11</cp:revision>
  <dc:subject/>
  <dc:title/>
</cp:coreProperties>
</file>