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e colloquio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Prot.  n.                    del …………………………..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Partecipazione  de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la seguente esperienza di cui all’Art. 2   Requisiti di Partecipazione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17-10-24T09:05:00Z</cp:lastPrinted>
  <dcterms:modified xsi:type="dcterms:W3CDTF">2019-09-25T10:10:00Z</dcterms:modified>
  <cp:revision>8</cp:revision>
  <dc:subject/>
  <dc:title/>
</cp:coreProperties>
</file>