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TESTOBASE"/>
        <w:rPr/>
      </w:pPr>
      <w:r>
        <w:rPr/>
        <w:t xml:space="preserve">chiede di essere ammesso/a a partecipare alla </w:t>
      </w:r>
    </w:p>
    <w:p>
      <w:pPr>
        <w:pStyle w:val="TESTOBASE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Procedura comparativa pubblica, per titoli, per l'attribuzione di n. 2 incarichi di prestazione d’opera occasionale per le attività di tutor d’aula per laboratori e attività relative al Percorso di formazione per il conseguimento della specializzazione per le attività di sostegno didattico agli alunni con disabilità, ai sensi degli articoli 5 e 13 del Decreto 10 Settembre 2010 n. 249 - A.A. 2018/2019 per la scuola primaria.</w:t>
      </w:r>
    </w:p>
    <w:p>
      <w:pPr>
        <w:pStyle w:val="TESTOBAS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TESTOBASE"/>
        <w:rPr/>
      </w:pPr>
      <w:r>
        <w:rPr/>
        <w:t>bandita con Decreto Prot.  n. 817  del 18/7/2019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n importo di euro 2.400,00 lordi (duemilaquattrocento/00) ciascuno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per l’ammissione  de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le seguenti esperienze di cui all’Art. 2   Requisiti per l’ammissione del Bando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indicati all’articolo 3 del Bando Titoli valutabili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mail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llega alla presente domand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eastAsia="it-IT"/>
        </w:rPr>
        <w:t xml:space="preserve">  </w:t>
      </w:r>
      <w:r>
        <w:rPr>
          <w:rFonts w:cs="Times New Roman" w:ascii="Times New Roman" w:hAnsi="Times New Roman"/>
          <w:lang w:eastAsia="it-IT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 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precisamente l’attuale  posizione giuridica ed eventuale amministrazione / ditta: </w:t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before="0" w:after="20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Windows User</cp:lastModifiedBy>
  <cp:lastPrinted>2017-10-24T09:05:00Z</cp:lastPrinted>
  <dcterms:modified xsi:type="dcterms:W3CDTF">2019-07-18T10:53:00Z</dcterms:modified>
  <cp:revision>10</cp:revision>
  <dc:subject/>
  <dc:title/>
</cp:coreProperties>
</file>