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TESTOBASE"/>
        <w:rPr/>
      </w:pPr>
      <w:r>
        <w:rPr/>
        <w:t>chiede di essere ammesso/a a partecipare alla procedura comparativa pubblica  per titoli  per l’assegnazione di incarico per Tutor di Orientamento e Tutorato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Rep ………….… Prot.  n. …………..…  del …………………………….…………2023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Si presenta la domanda per uno dei  Corsi di Laurea elencato nel band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 di durata dal mese di marzo al mese di dicembre 2023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un importo complessivo  massimo di euro 4.900,00  lordo (quattromilanovecento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Luigi NUVOLI</cp:lastModifiedBy>
  <cp:lastPrinted>2017-10-24T09:05:00Z</cp:lastPrinted>
  <dcterms:modified xsi:type="dcterms:W3CDTF">2023-02-13T11:13:00Z</dcterms:modified>
  <cp:revision>31</cp:revision>
  <dc:subject/>
  <dc:title/>
</cp:coreProperties>
</file>