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llegato A – Fac Simile domand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  <w:t>(in carta semplice)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Sig. Direttore</w:t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partimento di Storia, Scienze dell’Uomo e della Formazione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a Zanfarino n. 62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100 - SASSARI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b/>
          <w:sz w:val="20"/>
          <w:szCs w:val="20"/>
        </w:rPr>
        <w:t>(Cognome e Nome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 a 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rov. di ______________________) il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_____________________________ (prov. di _____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_______ n. _______ Cap. 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_______________________________________PEC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_____________________________________________</w:t>
      </w:r>
    </w:p>
    <w:p>
      <w:pPr>
        <w:pStyle w:val="TESTOBASE"/>
        <w:rPr/>
      </w:pPr>
      <w:r>
        <w:rPr/>
        <w:t xml:space="preserve">chiede di essere ammesso/a a partecipare alla procedura comparativa pubblica  per titoli  per l’assegnazione di </w:t>
      </w:r>
    </w:p>
    <w:p>
      <w:pPr>
        <w:pStyle w:val="TESTOBASE"/>
        <w:rPr/>
      </w:pPr>
      <w:r>
        <w:rPr>
          <w:rFonts w:eastAsia="Cambria" w:cs="Cambria"/>
        </w:rPr>
        <w:t xml:space="preserve"> </w:t>
      </w:r>
      <w:r>
        <w:rPr/>
        <w:t>bandita con Decreto Rep ………….… Prot.  n. …………..…  del …………………………….…………2020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Titolo del progetto:</w:t>
      </w:r>
    </w:p>
    <w:p>
      <w:pPr>
        <w:pStyle w:val="TESTOBASE"/>
        <w:rPr/>
      </w:pPr>
      <w:r>
        <w:rPr/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orrenza del periodo di ricerca e di collaborazione al progetto: 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………………………………….a ………………………….. (n. ….. mesi) per un importo complessivo  di euro ……………………00  (……………………/00)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tal fine dichiara, nei modi ed ai sensi del D.P.R. 445/2000 sotto la propria personale responsabilità, quanto segu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i essere cittadino italia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o del seguente  stato membro della comunità Europea)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i non aver mai riportato condanne penali e di non avere procedimenti penali in corso </w:t>
      </w:r>
      <w:r>
        <w:rPr>
          <w:rFonts w:cs="Times New Roman" w:ascii="Times New Roman" w:hAnsi="Times New Roman"/>
          <w:b/>
          <w:sz w:val="20"/>
          <w:szCs w:val="20"/>
        </w:rPr>
        <w:t>(Nota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o 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di essere in possesso del seguente titolo di studio, di cui all’Art 2  Requisiti di accesso al Bando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ito press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data _________________________________, con la votazione di 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Di avere i seguenti requisiti di accesso di cui all’Art. 2   del Bando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di godere dei diritti civili e politici (se cittadino di stato membro dell’Unione Europea anche nello stato di appartenenza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 di possedere idoneità fisica all’impi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di trovarsi nella seguente condizione nei riguardi degli obblighi militar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Di ricoprire attualmente la seguente posizione giuridica* 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so la seguente Amministrazione/ Ditta -  Pubblica / Privata 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si impegna a comunicare tempestivamente eventuali variazioni della posizione giurid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di aver prestato servizio presso le seguenti pubbliche amministrazioni con le seguenti cause di risoluzione dei rapporti di impiego </w:t>
      </w: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di essere attualmente in servizio presso la seguente amministrazione pubblica / privata:</w:t>
      </w:r>
      <w:r>
        <w:rPr>
          <w:rFonts w:cs="Times New Roman" w:ascii="Times New Roman" w:hAnsi="Times New Roman"/>
          <w:b/>
          <w:sz w:val="20"/>
          <w:szCs w:val="20"/>
        </w:rPr>
        <w:t xml:space="preserve"> (specificare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la qualifica di 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 di non essere mai stato in servizio presso pubbliche amministrazi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completare precisamente le dichiarazioni del punto I)  che  interessano il dichiarante – cancellare le parti che non interessan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)</w:t>
      </w:r>
      <w:r>
        <w:rPr>
          <w:rFonts w:cs="Times New Roman" w:ascii="Times New Roman" w:hAnsi="Times New Roman"/>
          <w:sz w:val="24"/>
          <w:szCs w:val="24"/>
        </w:rPr>
        <w:t xml:space="preserve"> 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di avere adeguata conoscenza della lingua italiana (solo per i cittadini membri dell’unione europea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i possedere i seguenti titoli valutabili indicati all’articolo 3 del Bando  </w:t>
      </w:r>
      <w:r>
        <w:rPr>
          <w:rFonts w:cs="Times New Roman" w:ascii="Times New Roman" w:hAnsi="Times New Roman"/>
          <w:b/>
          <w:sz w:val="20"/>
          <w:szCs w:val="20"/>
        </w:rPr>
        <w:t>(specificare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)</w:t>
      </w:r>
      <w:r>
        <w:rPr>
          <w:rFonts w:cs="Times New Roman" w:ascii="Times New Roman" w:hAnsi="Times New Roman"/>
          <w:sz w:val="24"/>
          <w:szCs w:val="24"/>
        </w:rPr>
        <w:t xml:space="preserve"> di eleggere il proprio domicilio ai fini della procedura comparativa in v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____________________________ C.A.P.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 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l/La sottoscritto/a si impegna a comunicare tempestivamente eventuali variazioni di indirizz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allega alla presente domanda: 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empio</w:t>
      </w:r>
      <w:r>
        <w:rPr>
          <w:rFonts w:cs="Times New Roman" w:ascii="Times New Roman" w:hAnsi="Times New Roman"/>
          <w:b/>
          <w:bCs/>
          <w:sz w:val="24"/>
          <w:szCs w:val="24"/>
        </w:rPr>
        <w:t>) **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A) Scansione  del documento d’identità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B) scansione  del codice fiscale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C) documentazione attestante titoli di studio e professionali richiesti nel presente bando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D) Curriculum didattico, scientifico e professionale ai fini della valutazione della commissione;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) Curriculum vitae in conformità al vigente modello europeo redatto senza riportare dati sensibili del diretto interessato e di soggetti terzi nonché dati personali comuni non necessari (quali ad es. indirizzo abitazione, numeri telefonici personali, indirizzi e-mail personali, etc) in quanto il curriculum del vincitore della procedura comparativa verrà pubblicato sul sito dell'Ateneo al momento della pubblicazione del contratto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F) Elenco delle pubblicazioni scientifiche;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G) Elenco dei documenti e dei titoli che si ritengono utili ai fini della selezione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H) Elenco completo della documentazione allegata (allegato B dichiarazioni)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I) Il nulla osta dell'ente di appartenenza o, in mancanza, copia della richiesta dello stesso (eventuale)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J) Dichiarazione di assenza di conflitto nel ricoprire l’incarico (allegato D);</w:t>
      </w:r>
    </w:p>
    <w:p>
      <w:pPr>
        <w:pStyle w:val="Default"/>
        <w:rPr/>
      </w:pPr>
      <w:r>
        <w:rPr>
          <w:color w:val="000000"/>
          <w:sz w:val="23"/>
          <w:szCs w:val="23"/>
        </w:rPr>
        <w:t>K) Informativa sul trattamento dei dati personali firmata (allegato E) di cui all’art. 9 del  bando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t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</w:t>
        <w:tab/>
        <w:t>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§§§§§§§§§§§§§§§§§§§§§§§§§§§§§§§§§§§§§§§§§§§§§§§§§§§§§§§§§§§§§§§§§§§§§§§§§§§§§§§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B. Compilare correttamente tutti i campi richiesti dalla presente domanda di partecipaz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(Nota 1) </w:t>
        <w:tab/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81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sz w:val="18"/>
          <w:szCs w:val="18"/>
        </w:rPr>
        <w:t xml:space="preserve">  Specificare  esattamente  l’attuale  posizione giuridica ed eventuale amministrazione / ditta di appartenza </w:t>
      </w:r>
    </w:p>
    <w:p>
      <w:pPr>
        <w:pStyle w:val="Normal"/>
        <w:spacing w:lineRule="auto" w:line="240" w:before="0" w:after="0"/>
        <w:ind w:left="-18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s: dipendente pubblica amministrazione …………. – Titolare/ dipendente ditta privata …………… - Titolare di contratto di ………………. presso…………………………-  Privato Professionista settore …………….- non occupato -- ecc. 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** Fare elenco esatto dei documenti che si allegano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0:00Z</dcterms:created>
  <dc:creator>Utente</dc:creator>
  <dc:description/>
  <cp:keywords/>
  <dc:language>en-US</dc:language>
  <cp:lastModifiedBy>Luciano N</cp:lastModifiedBy>
  <cp:lastPrinted>2017-10-24T09:05:00Z</cp:lastPrinted>
  <dcterms:modified xsi:type="dcterms:W3CDTF">2020-08-03T13:38:00Z</dcterms:modified>
  <cp:revision>26</cp:revision>
  <dc:subject/>
  <dc:title/>
</cp:coreProperties>
</file>