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TESTOBASE"/>
        <w:rPr/>
      </w:pPr>
      <w:r>
        <w:rPr/>
        <w:t xml:space="preserve">chiede di essere ammesso/a a partecipare alla procedura comparativa pubblica  per titoli  per l’assegnazione di </w:t>
      </w:r>
    </w:p>
    <w:p>
      <w:pPr>
        <w:pStyle w:val="TESTOBASE"/>
        <w:rPr/>
      </w:pPr>
      <w:r>
        <w:rPr>
          <w:rFonts w:eastAsia="Cambria" w:cs="Cambria"/>
        </w:rPr>
        <w:t xml:space="preserve"> </w:t>
      </w:r>
      <w:r>
        <w:rPr/>
        <w:t>bandita con Decreto Rep 102 Prot.  n. 678  del 23/7/2020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………………………………….a ………………………….. (n. ….. mesi) per un importo complessivo 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;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;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: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D) Curriculum didattico, scientifico e professionale ai fini della valutazione della commissione;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) Curriculum vitae in conformità al vigente modello europeo redatto senza riportare dati sensibili del diretto interessato e di soggetti terzi nonché dati personali comuni non necessari (quali ad es. indirizzo abitazione, numeri telefonici personali, indirizzi e-mail personali,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** Fare elenco esatto dei documenti che si allegano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;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Veronica  Nuvoli</cp:lastModifiedBy>
  <cp:lastPrinted>2017-10-24T09:05:00Z</cp:lastPrinted>
  <dcterms:modified xsi:type="dcterms:W3CDTF">2020-07-23T15:36:00Z</dcterms:modified>
  <cp:revision>20</cp:revision>
  <dc:subject/>
  <dc:title/>
</cp:coreProperties>
</file>