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 per l’assegnazione di 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/>
        <w:t>bandita con Decreto Rep 101Prot.  n. 677  del 23/7/2020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Veronica  Nuvoli</cp:lastModifiedBy>
  <cp:lastPrinted>2017-10-24T09:05:00Z</cp:lastPrinted>
  <dcterms:modified xsi:type="dcterms:W3CDTF">2020-07-23T15:17:00Z</dcterms:modified>
  <cp:revision>19</cp:revision>
  <dc:subject/>
  <dc:title/>
</cp:coreProperties>
</file>