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per l’assegnazione di ______________________________________________________________________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Prot.  n.   ………………….    Rep…………………….             del …………………………..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preciso di fare domanda per la seguente tipologia di contratto ________________________________  (“A” – “B” – “C” – “Tutti”) </w:t>
      </w:r>
      <w:r>
        <w:rPr>
          <w:b/>
          <w:i/>
        </w:rPr>
        <w:t>(riportare  esattamente per quale tipologia di contratto si fa domanda, se per  “A” – “B” – “C”  - o se per “Tutti” )</w:t>
      </w:r>
    </w:p>
    <w:p>
      <w:pPr>
        <w:pStyle w:val="TESTOBASE"/>
        <w:rPr>
          <w:b/>
          <w:b/>
          <w:i/>
          <w:i/>
        </w:rPr>
      </w:pPr>
      <w:r>
        <w:rPr>
          <w:b/>
          <w:i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;Liberation Mono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“I”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  <w:t xml:space="preserve">d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20-02-17T13:30:00Z</cp:lastPrinted>
  <dcterms:modified xsi:type="dcterms:W3CDTF">2020-02-18T10:40:00Z</dcterms:modified>
  <cp:revision>17</cp:revision>
  <dc:subject/>
  <dc:title/>
</cp:coreProperties>
</file>