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- ______________________________________________________________________</w:t>
      </w:r>
    </w:p>
    <w:p>
      <w:pPr>
        <w:pStyle w:val="TESTOBAS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TESTOBASE"/>
        <w:rPr/>
      </w:pPr>
      <w:r>
        <w:rPr/>
        <w:t>bandito con Decreto Prot.  n.   ………………….    Rep…………………….             del …………………………..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“I”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4"/>
          <w:szCs w:val="24"/>
        </w:rPr>
        <w:t xml:space="preserve">d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essere a conoscenza e di dare con la presente dichiarazione di approvazione relativa a che il compenso dell’incarico di insegnamento verrà liquidato  a condizione dell’avvenuta erogazione del finanziamento da parte dell’ente Consorzio Uno di Oristano a favore dell’Università di Sassa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lla osta dell'ente di appartenenza o copia della richiesta dello stesso (eventuale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before="0" w:after="20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</cp:lastModifiedBy>
  <cp:lastPrinted>2020-02-17T13:30:00Z</cp:lastPrinted>
  <dcterms:modified xsi:type="dcterms:W3CDTF">2020-04-30T11:20:00Z</dcterms:modified>
  <cp:revision>23</cp:revision>
  <dc:subject/>
  <dc:title/>
</cp:coreProperties>
</file>