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Allegato “A”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(in carta semplice)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l Magnifico Rettore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Piazza Università n. 21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07100 - SASSARI –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9" w:right="565" w:hanging="0"/>
        <w:rPr>
          <w:b/>
          <w:b/>
          <w:caps/>
        </w:rPr>
      </w:pPr>
      <w:r>
        <w:rPr>
          <w:b/>
          <w:caps/>
        </w:rPr>
        <w:t xml:space="preserve">Domanda di partecipazione alla selezione pubblica PER LA PREDISPOSIZIONE DI UNA GRADUATORIA DI STUDENTI PER ATTIVITÀ DI TUTORATO, PER LA REALIZZAZIONE DI AZIONI DI ORIENTAMENTO E DI POTENZIAMENTO DEI SERVIZI AGLI STUDENTI IN MOBILITÀ INTERNAZIONALE PER CREDITI IN INGRESSO E IN USCITA E PER GLI STUDENTI INTERNAZIONALI IN MOBILITÀ PER TITOLI PRESSO I DIPARTIMENTI DELL’UNIVERSITÀ DEGLI STUDI DI SASSARI – Avviso pubblico, d.D. </w:t>
      </w:r>
    </w:p>
    <w:p>
      <w:pPr>
        <w:pStyle w:val="Normal"/>
        <w:ind w:left="709" w:right="565" w:hanging="0"/>
        <w:rPr/>
      </w:pPr>
      <w:r>
        <w:rPr/>
        <w:t>Rep.</w:t>
        <w:tab/>
        <w:t>, Prot. n.    ,</w:t>
        <w:tab/>
        <w:t>del</w:t>
        <w:tab/>
        <w:t xml:space="preserve">, Anno 2019, </w:t>
      </w:r>
    </w:p>
    <w:p>
      <w:pPr>
        <w:pStyle w:val="Normal"/>
        <w:ind w:left="709" w:right="565" w:hanging="0"/>
        <w:rPr/>
      </w:pPr>
      <w:r>
        <w:rPr/>
        <w:t>Titolo</w:t>
        <w:tab/>
        <w:tab/>
        <w:tab/>
        <w:tab/>
        <w:t>Fascicolo</w:t>
        <w:tab/>
        <w:tab/>
        <w:tab/>
        <w:t>Allegati</w:t>
        <w:tab/>
        <w:tab/>
      </w:r>
    </w:p>
    <w:p>
      <w:pPr>
        <w:pStyle w:val="CM11"/>
        <w:spacing w:lineRule="atLeast" w:line="276"/>
        <w:ind w:left="709" w:right="56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Il/La sottoscritto/a ___________________________________ nato/a  a 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(prov. di ____) il ______________ e residente in _______________________________ (prov. di ____)</w:t>
      </w:r>
    </w:p>
    <w:p>
      <w:pPr>
        <w:pStyle w:val="Normal"/>
        <w:spacing w:lineRule="auto" w:line="360" w:before="0" w:after="120"/>
        <w:jc w:val="both"/>
        <w:rPr/>
      </w:pPr>
      <w:r>
        <w:rPr/>
        <w:t>Via ___________________________ n.____ cap. _______ Codice Fiscale 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chiede di essere ammesso/a a partecipare alla selezione pubblica per titoli e colloquio per lo svolgimento di attività di orientamento e potenziamento dei servizi agli studenti in mobilità internazionale per crediti in ingresso e in uscita e per gli studenti internazionali in mobilità presso i dipartimenti dell’Università degli Studi di Sassari, in qualità di tutor </w:t>
      </w:r>
    </w:p>
    <w:p>
      <w:pPr>
        <w:pStyle w:val="Normal"/>
        <w:spacing w:before="0" w:after="120"/>
        <w:jc w:val="center"/>
        <w:rPr/>
      </w:pPr>
      <w:r>
        <w:rPr>
          <w:b/>
        </w:rPr>
        <w:t>a tal fine dichiara, sotto la propria responsabilità:</w:t>
      </w:r>
    </w:p>
    <w:p>
      <w:pPr>
        <w:pStyle w:val="Normal"/>
        <w:spacing w:before="0" w:after="120"/>
        <w:jc w:val="both"/>
        <w:rPr/>
      </w:pPr>
      <w:r>
        <w:rPr/>
        <w:t>a) di essere cittadino italiano (o di uno degli stati membri della comunità Europea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spacing w:before="0" w:after="120"/>
        <w:jc w:val="both"/>
        <w:rPr/>
      </w:pPr>
      <w:r>
        <w:rPr/>
        <w:t>b) di non aver mai riportato condanne penali e di non avere procedimenti penali in corso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spacing w:before="0" w:after="120"/>
        <w:jc w:val="both"/>
        <w:rPr/>
      </w:pPr>
      <w:r>
        <w:rPr/>
        <w:t xml:space="preserve">c) di godere dei diritti civili e politici (se cittadino di stato membro dell’Unione Europea anche nello stato di </w:t>
      </w:r>
    </w:p>
    <w:p>
      <w:pPr>
        <w:pStyle w:val="Normal"/>
        <w:spacing w:before="0" w:after="120"/>
        <w:jc w:val="both"/>
        <w:rPr/>
      </w:pPr>
      <w:r>
        <w:rPr/>
        <w:t>appartenenza);</w:t>
      </w:r>
    </w:p>
    <w:p>
      <w:pPr>
        <w:pStyle w:val="Normal"/>
        <w:spacing w:lineRule="auto" w:line="360" w:before="0" w:after="120"/>
        <w:jc w:val="both"/>
        <w:rPr/>
      </w:pPr>
      <w:r>
        <w:rPr/>
        <w:t>d) di possedere idoneità fisica all’impiego;</w:t>
      </w:r>
    </w:p>
    <w:p>
      <w:pPr>
        <w:pStyle w:val="Normal"/>
        <w:spacing w:lineRule="auto" w:line="360" w:before="0" w:after="120"/>
        <w:jc w:val="both"/>
        <w:rPr/>
      </w:pPr>
      <w:r>
        <w:rPr/>
        <w:t>e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spacing w:lineRule="auto" w:line="360" w:before="0" w:after="120"/>
        <w:jc w:val="both"/>
        <w:rPr/>
      </w:pPr>
      <w:r>
        <w:rPr/>
        <w:t>f) di avere adeguata conoscenza della lingua italiana (solo per i cittadini membri dell’unione europea o di un Paese terzo);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di essere in possesso dei seguenti requisiti di cui agli art. 1 e  2  del bando – </w:t>
      </w:r>
      <w:r>
        <w:rPr>
          <w:b/>
          <w:u w:val="single"/>
        </w:rPr>
        <w:t>Tutor Coordinatore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hanging="0"/>
        <w:jc w:val="both"/>
        <w:rPr/>
      </w:pPr>
      <w:r>
        <w:rPr/>
        <w:t>di essere iscritto al Dipartimento di _________________ dell’Università degli Studi di Sassari al corso di Studi (specificare se Triennale o Magistrale) _____________________________________ __________ anno di immatricolazione _________________________n. matricola_________________________ sessione di laurea prevista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hanging="0"/>
        <w:jc w:val="both"/>
        <w:rPr/>
      </w:pPr>
      <w:r>
        <w:rPr/>
        <w:t>di aver conseguito presso il corso di studi nel quale si risulta iscritti al momento della scadenza del bando n. ____ cfu;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che non beneficerà di stipendi o retribuzioni derivanti da attività lavorative a tempo indeterminato o determinato per un periodo superiore ai 6 mesi nell’arco dell’anno di svolgimento del tutorato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hanging="0"/>
        <w:jc w:val="both"/>
        <w:rPr/>
      </w:pPr>
      <w:r>
        <w:rPr/>
        <w:t>che non sarà impegnato nello svolgimento di altre collaborazioni studentesche a tempo parziale presso le strutture dell’Ateneo nell’arco dell’anno di svolgimento del tutorato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di essere in possesso dei seguenti requisiti di cui al comma 2.2 dell’art. 2 del bando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360"/>
        <w:jc w:val="both"/>
        <w:rPr/>
      </w:pPr>
      <w:r>
        <w:rPr/>
        <w:t>di possedere il seguente livello di competenza linguistica nella lingua inglese: ______, comprovato con certificazione linguistica rilasciata, entro i due anni precedenti alla data di scadenza del bando, dal _____________________ (indicare l’ente) in data _____________, e allegata alla presente candidatura in originale/in copia conforme all’originale;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ind w:left="28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possedere il seguente livello di competenza linguistica nella lingua spagnola/francese/tedesca (eliminare o barrare le lingue diverse da quella certificata): _____, comprovato con certificazione linguistica rilasciata, entro i due anni precedenti alla data di scadenza del bando, dal __________________ (indicare l’ente) in data _____________, e allegata alla presente candidatura in originale/in copia conforme all’originale;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ind w:left="284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ppure, in alternativa alle dichiarazioni di cui ai punti a) e b), di aver sostenuto con esito positivo i test linguistici necessari presso il Centro Linguistico di Ateneo, nel corso dei due anni che precedono la scadenza del bando, oppure di impegnarsi a sostenere i test di verifica delle competenze linguistiche per la lingua inglese ed, eventualmente, per una seconda lingua tra quelle indicate nell’art. 2 del bando, in occasione della seduta dei test di cui all’art. 2, comma 4;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ind w:left="284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possedere il requisito di accesso relativo allo svolgimento di una mobilità Erasmus a fini di studio (SMS), avendo svolto un periodo di la mobilità presso l’Università di __________________ (Paese _______________), dal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xx/xx/xx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l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xx/xx/xx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nell’ambito del Programma Erasmus SMS a.a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xxxx/xxxx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ind w:left="28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 possedere il titolo relativo allo svolgimento di una mobilità ulteriore rispetto alla mobilità Erasmus a fini di studio (SMS) valida come requisito di accesso, avendo svolto, nel corso dell’a.a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xxxx/xx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n periodo di la mobilità presso l’Università di _________________ (Paese ___________) dal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xx/xx/xx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l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xx/xx/xxxx</w:t>
      </w:r>
      <w:r>
        <w:rPr>
          <w:rFonts w:eastAsia="Calibri" w:cs="Calibri" w:ascii="Calibri" w:hAnsi="Calibri"/>
          <w:sz w:val="22"/>
          <w:szCs w:val="22"/>
          <w:lang w:eastAsia="en-US"/>
        </w:rPr>
        <w:t>, nell’ambito del Programma:</w:t>
      </w:r>
    </w:p>
    <w:p>
      <w:pPr>
        <w:pStyle w:val="Paragrafoelenco"/>
        <w:spacing w:lineRule="auto" w:line="360" w:before="0" w:after="120"/>
        <w:ind w:left="28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</wp:posOffset>
                </wp:positionH>
                <wp:positionV relativeFrom="paragraph">
                  <wp:posOffset>21590</wp:posOffset>
                </wp:positionV>
                <wp:extent cx="1238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1.7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</w:t>
      </w:r>
      <w:r>
        <w:rPr/>
        <w:t>Erasmus Traineeship</w:t>
      </w:r>
    </w:p>
    <w:p>
      <w:pPr>
        <w:pStyle w:val="Paragrafoelenco"/>
        <w:spacing w:lineRule="auto" w:line="360" w:before="0" w:after="120"/>
        <w:ind w:left="28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25400</wp:posOffset>
                </wp:positionV>
                <wp:extent cx="1238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</w:t>
      </w:r>
      <w:r>
        <w:rPr/>
        <w:t>Programma Ulisse.</w:t>
      </w:r>
    </w:p>
    <w:p>
      <w:pPr>
        <w:pStyle w:val="Paragrafoelenco"/>
        <w:spacing w:lineRule="auto" w:line="36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/>
      </w:pPr>
      <w:r>
        <w:rPr/>
        <w:t>Il/La sottoscritto/a dichiara di eleggere il proprio domicilio ai fini della procedura comparativa in via _________________________ n°______ città ___________________ cap ________ tel ________________ email  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e si impegna a comunicare tempestivamente eventuali variazioni di indirizzo.</w:t>
      </w:r>
    </w:p>
    <w:p>
      <w:pPr>
        <w:pStyle w:val="Normal"/>
        <w:spacing w:lineRule="auto" w:line="360" w:before="0" w:after="120"/>
        <w:jc w:val="both"/>
        <w:rPr/>
      </w:pPr>
      <w:r>
        <w:rPr/>
        <w:t>Il/La sottoscritto/a dichiara, sotto la sua personale responsabilità, che quanto affermato corrisponde a verità e si obbliga a comprovarlo mediante la presentazione dei prescritti documenti nei termini e con le modalità stabilite nel bando.</w:t>
      </w:r>
    </w:p>
    <w:p>
      <w:pPr>
        <w:pStyle w:val="Normal"/>
        <w:spacing w:lineRule="auto" w:line="360" w:before="0" w:after="120"/>
        <w:jc w:val="both"/>
        <w:rPr/>
      </w:pPr>
      <w:r>
        <w:rPr/>
        <w:t>Il/La sottoscritto/a allega alla presente domanda: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;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;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;</w:t>
      </w:r>
    </w:p>
    <w:p>
      <w:pPr>
        <w:pStyle w:val="Normal"/>
        <w:spacing w:lineRule="auto" w:line="360" w:before="0" w:after="120"/>
        <w:jc w:val="both"/>
        <w:rPr/>
      </w:pPr>
      <w:r>
        <w:rPr/>
        <w:t>Data      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Firma   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di aver ricevuto l’Informativa sul trattamento dei dati personali, ai sensi dell’art. 13 del decreto legislativo n.196/2003 e successive modifiche e adattamenti (D</w:t>
      </w:r>
      <w:r>
        <w:rPr/>
        <w:t>.lgs. del 10 ottobre 2018, n. 101)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Data 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Firma   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73A890t00">
    <w:altName w:val="TT E 17 3 A 89 0t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ovvero di essere equiparato ai cittadini dello stato in quanto italiano non appartenente alla Repubblica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TE173A890t00;TT E 17 3 A 89 0t" w:hAnsi="TTE173A890t00;TT E 17 3 A 89 0t" w:eastAsia="Times New Roman" w:cs="TTE173A890t00;TT E 17 3 A 89 0t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6:00Z</dcterms:created>
  <dc:creator> </dc:creator>
  <dc:description/>
  <cp:keywords/>
  <dc:language>en-US</dc:language>
  <cp:lastModifiedBy>kraun</cp:lastModifiedBy>
  <cp:lastPrinted>2013-09-03T13:32:00Z</cp:lastPrinted>
  <dcterms:modified xsi:type="dcterms:W3CDTF">2019-11-05T06:52:00Z</dcterms:modified>
  <cp:revision>68</cp:revision>
  <dc:subject/>
  <dc:title/>
</cp:coreProperties>
</file>