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a (cognome e nome) 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nato/a a __________________________ (provincia _____ ) Stato (se estero) ________________ il 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esenta il seguente Progetto di ricerca allegato alla domanda di partecipazione per l’accesso al Corso di Dottorato di ricerca in 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itolo del progetto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tato dell’art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escrizione dettagliata del progetto: metodologie, obiettivi e risultati che il progetto di propone di raggiungere e loro interesse per l’avanzamento della conoscenza, articolazione nei tre anni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isultati attesi e eventuali potenzialità applicative, impatto scientifico e/o tecnologico e/o sociale e/o economic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Data </w:t>
      </w:r>
      <w:r>
        <w:rPr>
          <w:rFonts w:cs="Arial" w:ascii="Garamond" w:hAnsi="Garamond"/>
        </w:rPr>
        <w:t xml:space="preserve">_____________________ </w:t>
      </w:r>
      <w:r>
        <w:rPr>
          <w:rFonts w:cs="Garamond" w:ascii="Garamond" w:hAnsi="Garamond"/>
        </w:rPr>
        <w:t xml:space="preserve">Firma </w:t>
      </w:r>
      <w:r>
        <w:rPr>
          <w:rFonts w:cs="Arial" w:ascii="Garamond" w:hAnsi="Garamond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di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10" cy="608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LLEGATO B</w:t>
    </w:r>
  </w:p>
  <w:p>
    <w:pPr>
      <w:pStyle w:val="Normal"/>
      <w:autoSpaceDE w:val="false"/>
      <w:ind w:left="-540" w:hanging="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GETTO DI RICERC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1:00Z</dcterms:created>
  <dc:creator>UNIVERSITA SS UFF. FORMAZIONE</dc:creator>
  <dc:description/>
  <cp:keywords/>
  <dc:language>en-US</dc:language>
  <cp:lastModifiedBy>User</cp:lastModifiedBy>
  <cp:lastPrinted>2011-11-03T12:37:00Z</cp:lastPrinted>
  <dcterms:modified xsi:type="dcterms:W3CDTF">2017-07-27T09:37:00Z</dcterms:modified>
  <cp:revision>10</cp:revision>
  <dc:subject/>
  <dc:title>ALLEGATO</dc:title>
</cp:coreProperties>
</file>